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9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BTENÇÃO DE LINHAGENS HOMOZIGOTAS COM RESISTÊNCIA À FERRUGEM, ANTRACNOSE E MANCHA- ANGULAR, DERIVADAS DO CULTIVAR PÉROL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ASCENO, Jeziel Dener (Bolsista); MOREIRA, Maurilio Alves (Orientador); BARROS, Everaldo Gonçalves (Orientador); SANGLARD, Demerson Arruda (Estudante); BELLO, Edgard Charl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feijão (</w:t>
      </w:r>
      <w:r>
        <w:rPr>
          <w:rFonts w:cs="Arial" w:ascii="Arial" w:hAnsi="Arial"/>
          <w:i/>
          <w:iCs/>
        </w:rPr>
        <w:t>Phaseolus vulgaris L.</w:t>
      </w:r>
      <w:r>
        <w:rPr>
          <w:rFonts w:cs="Arial" w:ascii="Arial" w:hAnsi="Arial"/>
        </w:rPr>
        <w:t xml:space="preserve">) constitui uma fonte de proteína na dieta de milhões de pessoas. Entre as enfermidades limitantes da produtividade estão a ferrugem, causada por </w:t>
      </w:r>
      <w:r>
        <w:rPr>
          <w:rFonts w:cs="Arial" w:ascii="Arial" w:hAnsi="Arial"/>
          <w:i/>
          <w:iCs/>
        </w:rPr>
        <w:t>Uromyces appendiculatus</w:t>
      </w:r>
      <w:r>
        <w:rPr>
          <w:rFonts w:cs="Arial" w:ascii="Arial" w:hAnsi="Arial"/>
        </w:rPr>
        <w:t xml:space="preserve">; a antracnose, causada por </w:t>
      </w:r>
      <w:r>
        <w:rPr>
          <w:rFonts w:cs="Arial" w:ascii="Arial" w:hAnsi="Arial"/>
          <w:i/>
          <w:iCs/>
        </w:rPr>
        <w:t>Colletotrichum lindemuthianum</w:t>
      </w:r>
      <w:r>
        <w:rPr>
          <w:rFonts w:cs="Arial" w:ascii="Arial" w:hAnsi="Arial"/>
        </w:rPr>
        <w:t xml:space="preserve">; e a mancha angular, causada por </w:t>
      </w:r>
      <w:r>
        <w:rPr>
          <w:rFonts w:cs="Arial" w:ascii="Arial" w:hAnsi="Arial"/>
          <w:i/>
          <w:iCs/>
        </w:rPr>
        <w:t>Phaeoisariopsis griseola</w:t>
      </w:r>
      <w:r>
        <w:rPr>
          <w:rFonts w:cs="Arial" w:ascii="Arial" w:hAnsi="Arial"/>
        </w:rPr>
        <w:t>. O programa de piramidação de genes de resistência do BIOAGRO/UFV contempla estas doenças. A transferência de genes de resistência para cultivares de feijoeiro do tipo carioca tem sido um dos objetivos do melhoramento desta cultura. Foram cruzados os cultivares Pérola e Ouro Negro e três ciclos de retrocruzamentos foram realizados utilizando o cultivar Perola como genitor recorrente. As plantas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R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resistentes foram selecionadas com base em inoculações seqüenciais com os agentes causais das três doenças e confirmação com marcadores moleculares ligados aos genes Ur-ON, Phg-ON e Co-10. Os sintomas foram avaliados de acordo com Stavely et al. (1983) para a ferrugem; Pastor-Corrales (1992) para a antracnose e Pastor-Corrales &amp; Jara (1995) para a mancha-angular. O DNA das plantas resistentes foi extraído de acordo com Doyle &amp; Doyle (1990) e amplificado com 14 primers RAPD tomados ao acaso (Williams et al., 1990), obtendo-se noventa marcas. Utilizou-se o Programa Genes (Cruz, 1997) para calcular a similaridade genética relativa ao genitor Pérola. Os percentuais de recuperação do genitor recorrente foram de 79%, 93% e 98%, no primeiro, segundo e terceiro ciclos de retrocruzamentos, respectivamente. Em cada ciclo de autofecundação selecionaram-se as plantas que mostraram resistência às três doenças e que apresentaram as marcas ligadas aos genes Ur-ON, Phg-ON e Co-10. Foram identificadas, usando teste de progênie, linhagens derivadas do cultivar Pérola resistentes às três doenças. A utilização de marcadores moleculares ligados aos genes de resistência facilitou a transferência simultânea de genes de resistência de um genótipo doador para outro recorre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5:00Z</dcterms:created>
  <dc:creator>Administrador</dc:creator>
  <dc:description/>
  <cp:keywords/>
  <dc:language>en-US</dc:language>
  <cp:lastModifiedBy>Administrador</cp:lastModifiedBy>
  <dcterms:modified xsi:type="dcterms:W3CDTF">2006-03-08T02:15:00Z</dcterms:modified>
  <cp:revision>2</cp:revision>
  <dc:subject/>
  <dc:title>UFV / XV SIC / MARÇO-2006 / Bioquímica e Biologia Molecular / 664  </dc:title>
</cp:coreProperties>
</file>