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Bioquímica e Biologia Molecular / 692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O PROGRAMA DE TUTORIA EM BIOQUÍMICA NA UFV COMO UM PODEROSO INSTRUMENTO NA APROVAÇÃO E NIVELAMENTO DOS ESTUDANTES: RESULTADOS E APERFEIÇOAMENTO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INHO, Paulo Elpídio de Alvarenga (Estudante); BARACAT-PEREIRA, Maria Cristina (Orientador); CARVALHO, André Mundstock Xavier (Estudante); MENDES, Fabrícia Queiroz (Estudante); SARTORI, Marco Antônio (Estudante); COSTA, Thiago Ribeiro (Estudante); KOSCKY-PAIER, Carlos Roberto (Estudante); SILVA, Júnio Cota (Estudante); RODRIGUES, Josiane Isabela da Silva (Estudante); BRAATHEN, Per Christian (Profess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O Programa de Tutoria em Bioquímica na UFV, que visa dar apoio acadêmico-pedagógico a estudantes com conhecimentos básicos insuficientes, reduzindo o desnível de desempenho em disciplinas básicas de Bioquímica, vem atingindo seus objetivos desde a criação, em 2001. Os tutorandos, que são alunos reprovados ou com baixo rendimento em disciplinas pré-requisitos, são automaticamente inscritos, e desenvolvem sessões semanais (2h) em que, juntamente com o tutor, buscam o aprendizado marcado pela interatividade. O Programa vem sofrendo modificações visando melhor atingir seus objetivos. Assim, este estudo visou avaliar o desempenho dos estudantes e a implantação de cadernos didáticos contendo roteiros de aulas e listas de exercícios. Os resultados satisfatórios obtidos indicaram que em sete períodos de atividades analisadas (2001-2004), os estudantes que obtiveram conceito S (freqüência igual ou superior a 75%) alcançaram média final (70,48), semelhante à dos não-tutorandos (71,64), enquanto que alunos com conceito N (freqüência inferior a 75%), a média final foi 56,81, significativamente inferior à média dos outros estudantes. O índice de reprovação dos estudantes S (8,69%) foi próximo ao índice dos não-tutorandos (8,97%), e cerca de um terço daquele dos tutorandos N (30,71%). Atendendo a necessidades de disponibilização de material didático, a equipe da Tutoria em Bioquímica preparou dois cadernos didáticos (</w:t>
      </w:r>
      <w:r>
        <w:rPr>
          <w:rFonts w:cs="Arial" w:ascii="Arial" w:hAnsi="Arial"/>
          <w:i/>
          <w:iCs/>
        </w:rPr>
        <w:t>Tutoria em Bioquímica: Biomolécula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  <w:iCs/>
        </w:rPr>
        <w:t>Tutoria em Bioquímica: Metabolismo celular</w:t>
      </w:r>
      <w:r>
        <w:rPr>
          <w:rFonts w:cs="Arial" w:ascii="Arial" w:hAnsi="Arial"/>
        </w:rPr>
        <w:t>), destinados a nortear discussões nas sessões, enfatizando roteiros e exercícios, não substituindo a bibliografia recomendada na disciplina curricular. Constituem um considerável avanço pois, de acordo com os tutorandos, “facilitam e orientam os estudos”. Um questionário aplicado avaliou em 92,29% o grau de aceitação dos cadernos didáticos e do Programa entre os estudantes inscritos. Portanto, tendo em vista os resultados obtidos, o interesse dos alunos e a procura por vagas para tutorandos voluntários, são vários os benefícios que são gerados pelo Programa, contribuindo para o seu sucesso. ( UFV/P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15:00Z</dcterms:created>
  <dc:creator>Administrador</dc:creator>
  <dc:description/>
  <cp:keywords/>
  <dc:language>en-US</dc:language>
  <cp:lastModifiedBy>Administrador</cp:lastModifiedBy>
  <dcterms:modified xsi:type="dcterms:W3CDTF">2006-03-08T02:15:00Z</dcterms:modified>
  <cp:revision>2</cp:revision>
  <dc:subject/>
  <dc:title>UFV / XV SIC / MARÇO-2006 / Bioquímica e Biologia Molecular / 664  </dc:title>
</cp:coreProperties>
</file>