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química e Biologia Molecular / 691  </w:t>
        <w:br/>
        <w:t>___________________________________________________________________</w:t>
      </w:r>
    </w:p>
    <w:p>
      <w:pPr>
        <w:pStyle w:val="NormalWeb"/>
        <w:jc w:val="both"/>
        <w:rPr/>
      </w:pPr>
      <w:r>
        <w:rPr>
          <w:rFonts w:cs="Arial" w:ascii="Arial" w:hAnsi="Arial"/>
          <w:b/>
          <w:bCs/>
        </w:rPr>
        <w:t>MODELO DE INDUÇÃO QUÍMICA DE CÂNCER DE BOCA EM CAMUNDONGOS COM A UTILIZAÇÃO DO CARCINÓGENO 7,12-DIMETILBEZANTRACENO (DMBA)</w:t>
      </w:r>
      <w:r>
        <w:rPr>
          <w:rFonts w:cs="Arial" w:ascii="Arial" w:hAnsi="Arial"/>
        </w:rPr>
        <w:t xml:space="preserve"> </w:t>
      </w:r>
    </w:p>
    <w:p>
      <w:pPr>
        <w:pStyle w:val="NormalWeb"/>
        <w:jc w:val="both"/>
        <w:rPr>
          <w:rFonts w:ascii="Arial" w:hAnsi="Arial" w:cs="Arial"/>
        </w:rPr>
      </w:pPr>
      <w:r>
        <w:rPr>
          <w:rFonts w:cs="Arial" w:ascii="Arial" w:hAnsi="Arial"/>
        </w:rPr>
        <w:t xml:space="preserve">GRAVINA, Humberto Doriguêtto (Bolsista); OLIVEIRA,Tânia Toledo de (Orientador); NAGEM, Tanus Jorge (Professor); VILELA, Marcelo José (Professor); FONSECA, Cristiane Sampaio (Estudante); MACHADO, Hussen (Estudante) </w:t>
      </w:r>
    </w:p>
    <w:p>
      <w:pPr>
        <w:pStyle w:val="NormalWeb"/>
        <w:jc w:val="both"/>
        <w:rPr/>
      </w:pPr>
      <w:r>
        <w:rPr>
          <w:rFonts w:cs="Arial" w:ascii="Arial" w:hAnsi="Arial"/>
        </w:rPr>
        <w:t xml:space="preserve">No intuito de encontrar a forma mais apropriada de indução de câncer de boca pelo uso do agente carcinogênico químico DMBA (7,12-dimetil bezantraceno), 72 camundongos machos foram distribuídos aleatoriamente em 4 grupos de 18 animais cada, conforme especificado a seguir: G1-somente ração, G2-acetona, G3- 0,5 mg de DMBA em 0,1mL de acetona, G4- 0,5mg de DMBA em 0,1 mL de óleo mineral. O DMBA foi dissolvido nos respectivos solventes e administrado três vezes por semana através de pinceladas na mucosa bucal por duas vezes consecutivas, evitando-se excesso de solução no pincel. As coletas se realizaram após seis e sete semanas do início do tratamento. Foram retirados os seguintes órgãos e analisados por histopatologia: mucosa bucal e língua. Também foram realizadas análises bioquímicas dos parâmetros sangüíneos: proteína total, creatinina, fosfatase alcalina, albumina e fósforo, comparando-se as médias dos resultados por análises estatísticas. Os grupos G2, G3 e G4 apresentaram aumento nos níveis de proteína total com o tempo; em todos os grupos tratados também há evidência de que, após sete semanas, o DMBA causou este aumento, não importando o veículo utilizado. A creatinina teve seus valores aumentados com o tempo, porém, o DMBA não foi o responsável, mas sim a própria acetona. Com o tempo, todos os grupos tratados mostraram aumento nos níveis de albumina, o qual foi observado já em seis semanas de tratamento. Após sete semanas foi observado aumento do teor de fósforo em todos os grupos tratados, porém, somente os grupos do DMBA apresentaram este aumento com o passar do tempo. Observou-se um aumento significativo de fosfatase alcalina no decorrer do tempo, resultante da ação do DMBA. As análises histopatológicas dos órgãos retirados estão sendo realizadas para uma posterior conclusão. Apesar de não estarem totalmente prontas, já é possível verificar alterações neoplásicas decorrentes da ação do DMBA.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15:00Z</dcterms:created>
  <dc:creator>Administrador</dc:creator>
  <dc:description/>
  <cp:keywords/>
  <dc:language>en-US</dc:language>
  <cp:lastModifiedBy>Administrador</cp:lastModifiedBy>
  <dcterms:modified xsi:type="dcterms:W3CDTF">2006-03-08T02:15:00Z</dcterms:modified>
  <cp:revision>2</cp:revision>
  <dc:subject/>
  <dc:title>UFV / XV SIC / MARÇO-2006 / Bioquímica e Biologia Molecular / 664  </dc:title>
</cp:coreProperties>
</file>