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89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SOLAMENTO DE CIRCOVÍRUS SUÍNO TIPO 2 (PCV2) EM CASO CLÍNICO DE SÍNDROME NEFROPÁTICA E DERMATOLÓGICA SUÍN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TRO, Luiza Antunes (Bolsista); CHIARELLI NETO, Orlando (Bolsista-IC); SILVA, Fernanda Miquelitto Figueira (Estudante); BONFÁ, Giuliano (Estudante); SILVA JR, Abelardo (Estudante); CRUZEIRO, Rosyane Souza (Estudante); MORAES, Mauro Pires (Professor); ALMEIDA, Márcia Rogéri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ircovírus suíno tipo 2 (PCV2) pertencente à família </w:t>
      </w:r>
      <w:r>
        <w:rPr>
          <w:rFonts w:cs="Arial" w:ascii="Arial" w:hAnsi="Arial"/>
          <w:i/>
          <w:iCs/>
        </w:rPr>
        <w:t>Circoviridae</w:t>
      </w:r>
      <w:r>
        <w:rPr>
          <w:rFonts w:cs="Arial" w:ascii="Arial" w:hAnsi="Arial"/>
        </w:rPr>
        <w:t xml:space="preserve"> é um vírus pequeno, que apresenta um genoma de DNA fita simples circular de 1,7 kb. A infecção causada pelo PCV2 possui grande espectro de manifestações clínicas como a Síndrome Nefropática e Dermatológica Suína (PDNS), Pneumonia Necrotizante Proliferativa (PNP), Tremor Congênito (TC), falhas reprodutivas e a Síndrome da Refugagem Multissistêmica (PMWS). O objetivo deste trabalho foi realizar o isolamento e o diagnóstico do PCV2 em um caso clínico da PDNS. Amostras de tecido renal de um animal suspeito foram coletadas e congeladas em nitrogênio líquido, armazenadas a -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, maceradas e homogeneizadas em meio essencial mínimo (MEM) contendo penicilina e estreptomicina. O isolamento do vírus foi realizado em cultura de células SK6 livres de PCV. Após a inoculação viral, o cultivo celular foi tratado com D-glicosamina durante 45 minutos e incubado por 48 horas. O DNA total foi isolado das células infectadas após duas passagens do cultivo celular e testado por PCR, utilizando oligonucleotídeos que amplificam o capsídeo viral. Amostras de tecido renal, previamente formalizadas a 10%, foram analisadas por histopatologia. As alterações histopatológicas foram visualizadas com o auxílio de microscópio óptico. O tecido renal apresentou lesões sugestivas de PNDS, sendo encontrada uma glomerulonefrite intersticial, com espessamento da cápsula glomerular, hemorragia glomerular e focos inflamatórios intersticiais. Um fragmento de 720 pb foi obtido por PCR, confirmando a infecção do tecido pelo PCV2. Esse fragmento de 720 pb foi seqüenciado e comparado com seqüências de nucleotídeos de PCV2 disponíveis no GenBank, mostrando uma identidade de 97 %. Para um diagnóstico preciso da Circovirose Suína, além da detecção do agente através de técnicas moleculares é necessária a análise de parâmetros clínicos e histopatológicos, portanto, os resultados obtidos neste trabalho confirmam que o suíno apresentava a PDNS. (FAPEMI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4:00Z</dcterms:created>
  <dc:creator>Administrador</dc:creator>
  <dc:description/>
  <cp:keywords/>
  <dc:language>en-US</dc:language>
  <cp:lastModifiedBy>Administrador</cp:lastModifiedBy>
  <dcterms:modified xsi:type="dcterms:W3CDTF">2006-03-08T02:14:00Z</dcterms:modified>
  <cp:revision>2</cp:revision>
  <dc:subject/>
  <dc:title>UFV / XV SIC / MARÇO-2006 / Bioquímica e Biologia Molecular / 664  </dc:title>
</cp:coreProperties>
</file>