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Bioquímica e Biologia Molecular / 685  </w:t>
        <w:br/>
        <w:t>___________________________________________________________________</w:t>
      </w:r>
    </w:p>
    <w:p>
      <w:pPr>
        <w:pStyle w:val="NormalWeb"/>
        <w:jc w:val="both"/>
        <w:rPr/>
      </w:pPr>
      <w:r>
        <w:rPr>
          <w:rFonts w:cs="Arial" w:ascii="Arial" w:hAnsi="Arial"/>
          <w:b/>
          <w:bCs/>
        </w:rPr>
        <w:t>IDENTIFICAÇÃO DO CIRCOVÍRUS SUÍNO TIPO 2 EM ANIMAIS NO CENTRO NORTE DO ESTADO DO ESPÍRITO SANTO</w:t>
      </w:r>
      <w:r>
        <w:rPr>
          <w:rFonts w:cs="Arial" w:ascii="Arial" w:hAnsi="Arial"/>
        </w:rPr>
        <w:t xml:space="preserve"> </w:t>
      </w:r>
    </w:p>
    <w:p>
      <w:pPr>
        <w:pStyle w:val="NormalWeb"/>
        <w:jc w:val="both"/>
        <w:rPr>
          <w:rFonts w:ascii="Arial" w:hAnsi="Arial" w:cs="Arial"/>
        </w:rPr>
      </w:pPr>
      <w:r>
        <w:rPr>
          <w:rFonts w:cs="Arial" w:ascii="Arial" w:hAnsi="Arial"/>
        </w:rPr>
        <w:t xml:space="preserve">CHIARELLI NETO, Orlando (Estudante); CASTRO, Luiza Antunes (Estudante); SILVA, Fernanda Miquelitto da Figueira (Estudante); BONFÁ, Giuliano (Estudante); SILVA, Abelardo Júnior (Estudante); MORAES, Mauro Pires (Professor); ALMEIDA, Márcia Rogéria (Orientador) </w:t>
      </w:r>
    </w:p>
    <w:p>
      <w:pPr>
        <w:pStyle w:val="NormalWeb"/>
        <w:jc w:val="both"/>
        <w:rPr>
          <w:rFonts w:ascii="Arial" w:hAnsi="Arial" w:cs="Arial"/>
        </w:rPr>
      </w:pPr>
      <w:r>
        <w:rPr>
          <w:rFonts w:cs="Arial" w:ascii="Arial" w:hAnsi="Arial"/>
        </w:rPr>
        <w:t xml:space="preserve">O circovírus suíno (PCV) pertence à família </w:t>
      </w:r>
      <w:r>
        <w:rPr>
          <w:rFonts w:cs="Arial" w:ascii="Arial" w:hAnsi="Arial"/>
          <w:i/>
          <w:iCs/>
        </w:rPr>
        <w:t>Circoviridae</w:t>
      </w:r>
      <w:r>
        <w:rPr>
          <w:rFonts w:cs="Arial" w:ascii="Arial" w:hAnsi="Arial"/>
        </w:rPr>
        <w:t xml:space="preserve">. Dois tipos de PCV foram caracterizados, PCV tipo 1(PCV1) e PCV tipo 2 (PCV2). O PCV1 é considerado um vírus não patogênico e o PCV2 é responsável pela ocorrência da circovirose suína. No Brasil, isolados deste agente tem sido descritos nos estados de Goiás, Minas Gerais, Santa Catarina e São Paulo. A infecção de um suíno pelo PCV2 é normalmente associada ao desenvolvimento da Síndrome da Refugagem Multissistêmica (PMWS) e, também outras síndromes como a Síndrome da Nefropatia e Dermatite de Suínos (PDNS) e Tremor Congênito. A infecção também pode ocorrer sem o aparecimento de sinais clínicos, portanto, a forma clínica da doença possui um caráter multifatorial. Neste trabalho, o objetivo foi isolar e identificar por PCR o PCV2 de animais clinicamente sadios de diferentes regiões de abate no Estado do Espírito Santo. Amostras de tecidos linfáticos de suínos foram coletadas de abatedouros das cidades de Marilândia, Nova Venécia, Itaguaçu, Colatina e Pancas, correspondentes à Região Centro-Norte do Espírito Santo. </w:t>
      </w:r>
      <w:r>
        <w:rPr>
          <w:rFonts w:cs="Arial" w:ascii="Arial" w:hAnsi="Arial"/>
          <w:i/>
          <w:iCs/>
        </w:rPr>
        <w:t xml:space="preserve">Pools </w:t>
      </w:r>
      <w:r>
        <w:rPr>
          <w:rFonts w:cs="Arial" w:ascii="Arial" w:hAnsi="Arial"/>
        </w:rPr>
        <w:t>de linfonodos foram macerados e tratados com MEM suplementado com antibiótico 10X e, em seguida, as amostras foram inoculadas em células SK6 livres de PCV. A extração de DNA viral foi realizada utilizando o método de fenol/clorofórmio e a reação de PCR foi realizada com oligonucleotídeos desenhados a partir da seqüência de nucleotídeos do capsídeo viral na posicão 1034 (</w:t>
      </w:r>
      <w:r>
        <w:rPr>
          <w:rFonts w:cs="Arial" w:ascii="Arial" w:hAnsi="Arial"/>
          <w:i/>
          <w:iCs/>
        </w:rPr>
        <w:t>Forward</w:t>
      </w:r>
      <w:r>
        <w:rPr>
          <w:rFonts w:cs="Arial" w:ascii="Arial" w:hAnsi="Arial"/>
        </w:rPr>
        <w:t>) e 1735 (</w:t>
      </w:r>
      <w:r>
        <w:rPr>
          <w:rFonts w:cs="Arial" w:ascii="Arial" w:hAnsi="Arial"/>
          <w:i/>
          <w:iCs/>
        </w:rPr>
        <w:t>Reverse</w:t>
      </w:r>
      <w:r>
        <w:rPr>
          <w:rFonts w:cs="Arial" w:ascii="Arial" w:hAnsi="Arial"/>
        </w:rPr>
        <w:t xml:space="preserve">). O fragmento de 720 pb foi visualizado em todas as amostras analisadas. A presença de PCV2 no material coletado reforça a idéia de que o PCV2 é comum em suínos, mesmo na ausência da doença clínica, e mostra a importância deste achado como sendo o primeiro isolado de PCV2 detectado no Centro-Norte do Estado do Espírito Santo.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2:13:00Z</dcterms:created>
  <dc:creator>Administrador</dc:creator>
  <dc:description/>
  <cp:keywords/>
  <dc:language>en-US</dc:language>
  <cp:lastModifiedBy>Administrador</cp:lastModifiedBy>
  <dcterms:modified xsi:type="dcterms:W3CDTF">2006-03-08T02:13:00Z</dcterms:modified>
  <cp:revision>2</cp:revision>
  <dc:subject/>
  <dc:title>UFV / XV SIC / MARÇO-2006 / Bioquímica e Biologia Molecular / 664  </dc:title>
</cp:coreProperties>
</file>