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8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DENTIFICAÇÃO DE PEPTÍDEOS EM FOLHAS MADURAS DE PIMENTÃO POR ESPECTROMETRIA DE MASS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ALHÃES, Rubens Daniel Miserani (Bolsista); BARACAT-PEREIRA, Maria Cristina (Orientador); FONTES, Elizabeth Pacheco Batista (Professor); KOSCKY-PAIER, Carlos Roberto (Estudante); BARBOSA, Meire de Oliveira (Estudante); ALMEIDA, Hebréia Oliv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lantas de pimentão de algumas variedades são conhecidas como pouco susceptíveis a dados patógenos de culturas comerciais importantes. Peptídios antimicrobianos (AMPs), como defesa inata, podem estar envolvidos como uma estratégia eficiente, flexível, com consumo mínimo de energia, e vêm sendo identificados como princípios ativos no desenvolvimento de agentes de defesa comerciais. Porém, apresentam-se em pequenas concentrações nos organismos, o que dificulta a sua obtenção na forma pura, necessária para estudos. Resultados prévios indicaram que extratos solúveis (ES) e de parede celular (EP) de folhas maduras de pimentão (var. Sunshine), parcialmente purificados (amostras FC e FA), inibiram total ou parcialmente o crescimento dos fitopatógenos </w:t>
      </w:r>
      <w:r>
        <w:rPr>
          <w:rFonts w:cs="Arial" w:ascii="Arial" w:hAnsi="Arial"/>
          <w:i/>
          <w:iCs/>
        </w:rPr>
        <w:t>Ralstonia solanacearu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Clavibacter michiganensis</w:t>
      </w:r>
      <w:r>
        <w:rPr>
          <w:rFonts w:cs="Arial" w:ascii="Arial" w:hAnsi="Arial"/>
        </w:rPr>
        <w:t xml:space="preserve"> subsp. </w:t>
      </w:r>
      <w:r>
        <w:rPr>
          <w:rFonts w:cs="Arial" w:ascii="Arial" w:hAnsi="Arial"/>
          <w:i/>
          <w:iCs/>
        </w:rPr>
        <w:t>michiganensis</w:t>
      </w:r>
      <w:r>
        <w:rPr>
          <w:rFonts w:cs="Arial" w:ascii="Arial" w:hAnsi="Arial"/>
        </w:rPr>
        <w:t>. Esse trabalho visa otimizar o protocolo de purificação dos AMPs para obter quantidades suficientes para caracterizações. O protocolo anterior consistia da maceração das folhas (Tris-HCl contendo EDTA, PMSF, benzamidina e tiouréia) e centrifugação. O sobrenadante gerou o Extrato Solúvel Bruto (ESB), o precipitado foi lavado (água/3x), extraído em LiCl (EDTA, PMSF, benzamidina e tiouréia), e o sobrenadante gerou o Extrato de Parede Celular (EPB), que foram fracionados (sulfato de amônio e aquecimento), originando ES e EP. Ambos foram dialisados, liofilizados e separados por troca aniônica (FPLC, DEAE-Sepharose), gerando FA e FC. No novo protocolo, ES e EP obtidos à semelhança foram separados por gel filtração (Sephadex G-10, 85mL, diâmetro=1cm, fluxo 0,5mL.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amostra 10mL). SDS-Tricina-PAGE dos eluatos indicou enriquecimento peptídico nas primeiras frações eluídas da coluna e nas frações 33-36, sugerindo ocorrer aglomeração de peptídios e eluição como complexos maiores. C18-RP-HPLC seguindo-se espectrometria de massa (LNLS, projeto MAS 3934/2005) indicaram a presença de peptídios com 6-7 kDa e inferiores a 1 kDa. Os resultados da MS estão sendo analisados e outras análises serão desenvolvidas para confirmação e seqüenciamento dos peptídios identificados. (</w:t>
      </w:r>
      <w:r>
        <w:rPr>
          <w:rFonts w:cs="Arial" w:ascii="Arial" w:hAnsi="Arial"/>
          <w:bCs/>
        </w:rPr>
        <w:t>FAPEMI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NPq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Cs/>
        </w:rPr>
        <w:t>LNLS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3:00Z</dcterms:created>
  <dc:creator>Administrador</dc:creator>
  <dc:description/>
  <cp:keywords/>
  <dc:language>en-US</dc:language>
  <cp:lastModifiedBy>Administrador</cp:lastModifiedBy>
  <dcterms:modified xsi:type="dcterms:W3CDTF">2006-03-08T02:13:00Z</dcterms:modified>
  <cp:revision>2</cp:revision>
  <dc:subject/>
  <dc:title>UFV / XV SIC / MARÇO-2006 / Bioquímica e Biologia Molecular / 664  </dc:title>
</cp:coreProperties>
</file>