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química e Biologia Molecular / 68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GANHO DE PESO EM RATOS SUBMETIDOS A DIETAS PREPARADAS COM DIFERENTES FONTES PROTÉICA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 ANA, Rita de Cássia Oliveira (Estudante); PIRES, Christiano Vieira (Outro); MENDONÇA, Eduardo Gomes de (Estudante); PILON, Franciny Martins (Estudante); LOPES, Kênia Viçoso Gomes (Estudante); RIBEIRO, Fabrício Rainha (Estudante); FAZOLLO, Anderson (Estudante); MOREIRA, Nathália Ramalho (Estudante); REIS, Denise Queiroz C (Estudante); OLIVEIRA, Maria Goreti de Almeid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objetivo deste trabalho foi avaliar Relação de Eficiência Protéica (PER) das seguintes fontes de proteína: caseína, carne bovina, ovo, soja, proteína textutizada de soja, milho e fubá. O experimento foi conduzido por meio de ensaios biológicos, durante 14 dias, utilizando-se ratos machos, raça Wistar, recém desmamados com 23 dias de idade. Os animais foram divididos em grupos de seis, de modo que a média de pesos não excedesse 10 gramas. As dietas ministradas aos animais continham um teor de 9% a 10% de proteína, 5% de lipídios, 1% de mistura vitamínica, 3,5% de mistura salina e 0,2% de cloreto de colina, e amido para completar 100%. A determinação do PER, foi feita pela relação entre o ganho de peso e a quantidade de proteína ingerida pelos animais durante o experimento. O PER da caseína foi utilizado padrão, sendo valor encontrado foi de 4,33, a carne bovina e o ovo apresentaram PER de 4,95 e 4,15 respectivamente. Todas as proteínas de origem vegetal tiveram PER inferiores ao da caseína, sendo que o fubá apresentou o menor valor (0,80) e a proteína texturizada de soja o maior (2,96). Proteínas de origem animal conferiram, portanto, maior ganho de peso aos ratos que as de origem vegetal, indicando serem de melhor qualidade, isto possivelmente devido a seu perfil aminoacídico e a ausência de fatores antinutricionais os quais estão presentes em vegetai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13:00Z</dcterms:created>
  <dc:creator>Administrador</dc:creator>
  <dc:description/>
  <cp:keywords/>
  <dc:language>en-US</dc:language>
  <cp:lastModifiedBy>Administrador</cp:lastModifiedBy>
  <dcterms:modified xsi:type="dcterms:W3CDTF">2006-03-08T02:13:00Z</dcterms:modified>
  <cp:revision>2</cp:revision>
  <dc:subject/>
  <dc:title>UFV / XV SIC / MARÇO-2006 / Bioquímica e Biologia Molecular / 664  </dc:title>
</cp:coreProperties>
</file>