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Bioquímica e Biologia Molecular / 681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ESCORE QUÍMICO DE AMINOÁCIDOS EM DIFERENTES FONTES DE PROTEÍNAS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MENDONÇA, Eduardo Gomes de (Bolsista); OLIVEIRA, Maria Goreti de Almeida (Orientador); SANT’ANA, Rita de Cássia Oliveira (Estudante); PIRES, Christiano Vieira; LOPES, Kênia Viçoso Gomes (Estudante); RIBEIRO, Fabrício Rainha (Estudante); FAZOLLO, Anderson (Estudante); MOREIRA, Nathália Ramalho (Estudante); PILON, Franciny Martins (Estudante); MENDES, Fabrícia Queiroz (Estudante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O valor nutricional de uma proteína depende dos aspectos tais como, digestibilidade, ausência de fatores antinutricionais, composição de aminoácidos e biodisponibilidade de aminoácidos essenciais. As proteínas são formadas por vinte aminoácidos, sendo nove destes considerados essenciais, uma vez que devem estar presentes na dieta, pois o organismo humano não é capaz de sintetizá-los. O presente trabalho objetivou avaliar o escore químico de aminoácidos das seguintes fontes de proteínas: carne de rã, carne bovina, caseína, ovo em pó, soja, proteína texturizada de soja, trigo, milho e feijão. A composição dos aminoácidos foi determinada em amostras previamente hidrolisadas com ácido clorídrico (HCl) bidestilado 6N, seguida de derivação pré-coluna dos aminoácidos livres com fenilisotiocianato (PITC), e a separação dos derivativos feniltiocarbamil-aminoácidos (PTC-aa) em coluna de fase reversa C18 (Pico-Tag - 3,9x150mm) com monitoração em comprimento de onda em 254nm. O escore químico foi determinado tomando-se como padrão os valores da FAO/WHO para crianças de 2 a 5 anos de idade. As proteínas de origem animal não apresentaram nenhum aminoácido essencial limitante. Quanto às proteínas de origem vegetal, soja, proteína texturizada de soja e feijão tiveram como aminoácido limitante a metionina, enquanto que para fubá e trigo, isoleucina, lisina, metionina, treonina e valina estavam abaixo dos valores recomendados, o que mostra que estes dois vegetais não são boas fontes de aminoácidos essenciais. ( FAPEMIG e 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2:13:00Z</dcterms:created>
  <dc:creator>Administrador</dc:creator>
  <dc:description/>
  <cp:keywords/>
  <dc:language>en-US</dc:language>
  <cp:lastModifiedBy>Administrador</cp:lastModifiedBy>
  <dcterms:modified xsi:type="dcterms:W3CDTF">2006-03-08T02:13:00Z</dcterms:modified>
  <cp:revision>2</cp:revision>
  <dc:subject/>
  <dc:title>UFV / XV SIC / MARÇO-2006 / Bioquímica e Biologia Molecular / 664  </dc:title>
</cp:coreProperties>
</file>