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química e Biologia Molecular / 67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EITOS DOS NÍVEIS DIETÉTICOS DE PROTEÍNA E BALANÇO ELETROLÍTICO NO TEOR DE ALBUMINA SÉRICA EM FRANGOS DE CORTE AOS 7, 14 E 21 DIAS DE IDAD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ins, Ana Carolina Calçado Lopes (Estudante); Lopes Jr, Carlos de Oliveira (Estudante); Minafra, Cibele Silva (Estudante); Moraes, George Henrique Kling (Orientador); Vieites, Flávio Medeiros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ajustar o balanço eletrolítico (BE) da dieta para frangos de corte quando se trabalha com a redução do nível de proteína (PB). A albumina sérica é sintetizada no fígado e sua síntese é principalmente influenciada pela nutrição e pelo estado geral deste órgão, sendo um indicativo de desordens metabólicas provocadas pela dieta. O objetivo deste trabalho é avaliar o teor de albumina no soro de frangos de corte aos 7, 14 e 21 dias de idade para monitorar desordens metabólicas do tecido hepático decorrentes da dieta. O experimento foi conduzido no Departamento de Zootecnia da Universidade Federal de Viçosa utilizando um delineamento inteiramente casualizado, em esquema fatorial 8 x 2 (oito níveis de BE dentro de dois níveis de PB), seis repetições e 22 aves por unidade experimental. Foram utilizados pintos da marca comercial Ross, machos, alimentados com ração e água à vontade durante todo o período experimental. Foram utilizadas duas rações basais, à base de milho e farelo de soja contendo 20 e 23% de PB e suplementadas de forma a se obter oito níveis (0; 50; 100; 150; 200; 250; 300 e 350 mEq/ kg) de BE. As amostras de sangue foram coletadas por punção cardíaca, centrifugadas, e o soro foi armazenado em freezer. A determinação do teor de albumina está sendo feita utilizando kit comercial da BIOCLIN, e os dados estão sendo submetidos a análises estatísticas. As análises foram feitas no Laboratório de Bioquímica Animal do Departamento de Bioquímica e Biologia Molecular da UFV. Os resultados obtidos a partir da avaliação do teor de albumina no soro de frangos de corte aos 7, 14 e 21 dias de idade deverão permitir monitorar desordens metabólicas do tecido hepático decorrentes da dieta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12:00Z</dcterms:created>
  <dc:creator>Administrador</dc:creator>
  <dc:description/>
  <cp:keywords/>
  <dc:language>en-US</dc:language>
  <cp:lastModifiedBy>Administrador</cp:lastModifiedBy>
  <dcterms:modified xsi:type="dcterms:W3CDTF">2006-03-08T02:12:00Z</dcterms:modified>
  <cp:revision>2</cp:revision>
  <dc:subject/>
  <dc:title>UFV / XV SIC / MARÇO-2006 / Bioquímica e Biologia Molecular / 664  </dc:title>
</cp:coreProperties>
</file>