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7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S NÍVEIS DIETÉTICOS DE PROTEÍNA BRUTA E BALANÇO ELETROLÍTICO NA ATIVIDADE DA GLUTAMATO-OXALOACETATO TRANSAMINASE E GLUTAMATO-PIRUVATO TRANSAMINASE NO TECIDO HEPÁTICO DE FRANGOS DE CORTE AOS 7, 14 E 21 DIAS DE 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 Jr, Carlos de Oliveira (Estudante); Martins, Ana Carolina Calçado (Estudante); Minafra, Cibele Silva (Estudante); Moraes, George Henrique Kling (Orientador); Vieites, Flávio Medeiro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otimização da produção de frangos de corte e redução de custo da ração são feitas alterações na formulação nutricional. Ao variar o conteúdo de proteína (PB) da ração deve-se fazer um ajuste no nível do balanço eletrolítico (BE) para a manutenção do equilíbrio ácido-básico do animal. A parte de campo deste trabalho foi conduzida no setor de avicultura do Departamento de Zootecnia da Universidade Federal de Viçosa. Foi utilizado delineamento inteiramente casualizado, em esquema fatorial 8 x 2 (oito níveis de BE dentro de dois níveis de PB), seis repetições e 22 aves por repetição. Foram utilizados pintos Ross, machos, criados em galpão de alvenaria com pisos cobertos com cama de maravalha. Os animais receberam ração e água à vontade durante todo período experimental. Foram utilizadas duas rações formuladas à base de milho e farelo de soja com 20 e 23% de PB e suplementadas de forma a se obter 8 níveis (0; 50; 100; 150; 200; 250; 300 e 350 mEq/ kg) de BE. Para medir a atividade das enzimas GOT e GPT hepáticas foi utilizado kit comercial da BIOCLIN. O produto das reações catalisadas pelas duas enzimas reage com a ditrofenilhidrazina e a intensidade da coloração é proporcional à quantidade de produto formado em um determinado tempo, que mostra a atividade enzimática. As análises foram feitas no Laboratório de Bioquímica Animal do Departamento de Bioquímica e Biologia Molecular da UFV. O objetivo desse trabalho foi medir a atividade das transaminases GOT e GPT no tecido hepático de frangos de corte de 7, 14 e 21 dias para verificar possíveis desordens hepáticas proveniente das diferentes dietas. As maiores atividades observadas da GOT hepática aos 7, 14 e 21 dias foram respectivamente, 155,29 UI (23% PB e 0 mEq/Kg de BE), 157,17 UI (20% PB e 150 mEq/Kg de BE) e 201,77 UI (20% PB e 0 mEq/Kg de BE). Já as maiores atividades observadas da GPT hepática aos 7, 14 e 21 dias foram respectivamente, 49,55 UI (20% PB e 150 mEq/Kg de BE), 45,50 UI (23% PB e 0 mEq/Kg de BE) e 25,00 UI (23% PB e 0 mEq/Kg de BE). Conclui-se que não houve alterações significativas no metabolismo protéico do tecido hepáticopela redução de 23% para 20% de proteína bruta na dieta, significando a possibilidade de redução de custos na alimentação dos animai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2:00Z</dcterms:created>
  <dc:creator>Administrador</dc:creator>
  <dc:description/>
  <cp:keywords/>
  <dc:language>en-US</dc:language>
  <cp:lastModifiedBy>Administrador</cp:lastModifiedBy>
  <dcterms:modified xsi:type="dcterms:W3CDTF">2006-03-08T02:12:00Z</dcterms:modified>
  <cp:revision>2</cp:revision>
  <dc:subject/>
  <dc:title>UFV / XV SIC / MARÇO-2006 / Bioquímica e Biologia Molecular / 664  </dc:title>
</cp:coreProperties>
</file>