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química e Biologia Molecular / 676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DETERMINAÇÃO DE PARÂMETROS BIOQUÍMICOS E CINÉTICOS DE INVERTASE DE </w:t>
      </w:r>
      <w:r>
        <w:rPr>
          <w:rFonts w:cs="Arial" w:ascii="Arial" w:hAnsi="Arial"/>
          <w:b/>
          <w:bCs/>
          <w:i/>
          <w:iCs/>
        </w:rPr>
        <w:t>Aspergillus terreu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IEL, Talles Eduardo Ferreira (Estudante); FONTES, Gizele Cardoso (Estudante); PEREIRA, Carlos De Ocesano (Estudante); CARDOSO, Mariana Santos (Estudante); SANTANA, Fernanda Abreu (Estudante); OLIVEIRA, Ziraldo Aurélio C. de (Estudante); MADUREIRA, Plínio Magalhães (Estudante); REZENDE, Sebastião Tavares de (Professor); QUEIROZ, José Humberto d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invertase é uma enzima que catalisa a hidrólise de ligações osídicas (tipo alfa e beta) dos carboidratos que apresentam radical alfa-fructofuranosídeo não substituído. Sua ação sobre a sacarose (rotação específica +66,5º) libera uma solução equimolar de D-glicose (rotação específica +52,5º) e D-frutose (rotação específica -92,0º). A mistura desses monossacarídeos recebe o nome de açúcar invertido, porque a rotação óptica da mistura é invertida em relação à solução de sacarose. A invertase é encontrada em diversos organismos, dentre eles fungos e leveduras. Uma das aplicações industriais dessa enzima é a sua utilização na produção de açúcar invertido. O desenvolvimento deste trabalho acadêmico teve por objetivo a produção, purificação e caracterização bioquímica da invertase do fungo </w:t>
      </w:r>
      <w:r>
        <w:rPr>
          <w:rFonts w:cs="Arial" w:ascii="Arial" w:hAnsi="Arial"/>
          <w:i/>
          <w:iCs/>
        </w:rPr>
        <w:t>Aspergillus terreus</w:t>
      </w:r>
      <w:r>
        <w:rPr>
          <w:rFonts w:cs="Arial" w:ascii="Arial" w:hAnsi="Arial"/>
        </w:rPr>
        <w:t xml:space="preserve">. O extrato enzimático foi obtido a partir da cultura do fungo </w:t>
      </w:r>
      <w:r>
        <w:rPr>
          <w:rFonts w:cs="Arial" w:ascii="Arial" w:hAnsi="Arial"/>
          <w:i/>
          <w:iCs/>
        </w:rPr>
        <w:t>A. terreus</w:t>
      </w:r>
      <w:r>
        <w:rPr>
          <w:rFonts w:cs="Arial" w:ascii="Arial" w:hAnsi="Arial"/>
        </w:rPr>
        <w:t xml:space="preserve"> após 72h de incubação, contendo farelo de trigo como fonte de carbono. Uma vez liofilizado, seguiu-se a purificação da enzima por cromatografia de filtração gélica em resina Sephadex G-150. As frações eluídas que apresentaram maior atividade enzimática foram utilizadas nos ensaios subseqüentes. A determinação do teor de proteínas foi realizada pelo método de Bradford e a medida da atividade pelo método de DNS. O fator de purificação foi de 3,72. O pH e a temperatura no qual a enzima apresentou maior atividade foram de 4,6 e 60ºC, respectivamente. A invertase reteve 77,8% de sua atividade após 180 min de incubação a 5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 e perdeu 94,5% de sua atividade quando incubada a 6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C pelo mesmo período. O valor de K </w:t>
      </w:r>
      <w:r>
        <w:rPr>
          <w:rFonts w:cs="Arial" w:ascii="Arial" w:hAnsi="Arial"/>
          <w:vertAlign w:val="subscript"/>
        </w:rPr>
        <w:t>m aparente</w:t>
      </w:r>
      <w:r>
        <w:rPr>
          <w:rFonts w:cs="Arial" w:ascii="Arial" w:hAnsi="Arial"/>
        </w:rPr>
        <w:t xml:space="preserve"> foi de 11,7 mM, enquanto o V </w:t>
      </w:r>
      <w:r>
        <w:rPr>
          <w:rFonts w:cs="Arial" w:ascii="Arial" w:hAnsi="Arial"/>
          <w:vertAlign w:val="subscript"/>
        </w:rPr>
        <w:t>max aparente</w:t>
      </w:r>
      <w:r>
        <w:rPr>
          <w:rFonts w:cs="Arial" w:ascii="Arial" w:hAnsi="Arial"/>
        </w:rPr>
        <w:t xml:space="preserve"> foi de 3,42μmol/minuto. Os valores dos parâmetros cinéticos e bioquímicos obtidos foram próximos àqueles encontrados na literatu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11:00Z</dcterms:created>
  <dc:creator>Administrador</dc:creator>
  <dc:description/>
  <cp:keywords/>
  <dc:language>en-US</dc:language>
  <cp:lastModifiedBy>Administrador</cp:lastModifiedBy>
  <dcterms:modified xsi:type="dcterms:W3CDTF">2006-03-08T02:11:00Z</dcterms:modified>
  <cp:revision>2</cp:revision>
  <dc:subject/>
  <dc:title>UFV / XV SIC / MARÇO-2006 / Bioquímica e Biologia Molecular / 664  </dc:title>
</cp:coreProperties>
</file>