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Bioquímica e Biologia Molecular / 668  </w:t>
        <w:br/>
        <w:t>___________________________________________________________________</w:t>
      </w:r>
    </w:p>
    <w:p>
      <w:pPr>
        <w:pStyle w:val="NormalWeb"/>
        <w:jc w:val="both"/>
        <w:rPr/>
      </w:pPr>
      <w:r>
        <w:rPr>
          <w:rFonts w:cs="Arial" w:ascii="Arial" w:hAnsi="Arial"/>
          <w:b/>
          <w:bCs/>
        </w:rPr>
        <w:t>AVALIAÇÃO DA QUALIDADE PROTÉICA DE FARELOS DE SOJA COM TEORES CONTRASTANTES DE INIBIDOR DE TRIPSINA KUNITZ E LECTINA</w:t>
      </w:r>
      <w:r>
        <w:rPr>
          <w:rFonts w:cs="Arial" w:ascii="Arial" w:hAnsi="Arial"/>
        </w:rPr>
        <w:t xml:space="preserve"> </w:t>
      </w:r>
    </w:p>
    <w:p>
      <w:pPr>
        <w:pStyle w:val="NormalWeb"/>
        <w:jc w:val="both"/>
        <w:rPr>
          <w:rFonts w:ascii="Arial" w:hAnsi="Arial" w:cs="Arial"/>
        </w:rPr>
      </w:pPr>
      <w:r>
        <w:rPr>
          <w:rFonts w:cs="Arial" w:ascii="Arial" w:hAnsi="Arial"/>
        </w:rPr>
        <w:t xml:space="preserve">SILVA, Danielle Fernandes (Bolsista); MACHADO, Fabiano de Paula Pereira (Estudante); PIOVESAN, Newton Deniz (Técnico); BARROS, Everaldo Gonçalves de (Professor); MOREIRA, Maurílio Alves (Orientador) </w:t>
      </w:r>
    </w:p>
    <w:p>
      <w:pPr>
        <w:pStyle w:val="NormalWeb"/>
        <w:jc w:val="both"/>
        <w:rPr/>
      </w:pPr>
      <w:r>
        <w:rPr>
          <w:rFonts w:cs="Arial" w:ascii="Arial" w:hAnsi="Arial"/>
        </w:rPr>
        <w:t>As proteínas da soja constituem a principal fonte protéica destinada à produção de rações, principalmente para aves e suínos, por apresentar custo relativamente baixo e uma satisfatória conversão alimentar quando utilizada pelos animais. Entretanto, o potencial nutricional de soja é limitado pela presença de fatores antinutricionais. Lectina e inibidores de proteases tipo Kunitz e Bowman-Birk são os principais fatores responsáveis pelo baixo desempenho no crescimento de animais alimentados com soja crua ou insuficientemente processada. Diversos métodos para inativar estes fatores são propostos, sendo que o tratamento térmico é o que apresenta os melhores resultados práticos. A eliminação genética de fatores antinutricionais apresenta-se como uma alternativa eficaz para a obtenção de linhagens de soja com maior valor nutricional ou que necessite de menor tempo de tratamento térmico. Nesse sentido, o objetivo desse trabalho consistiu em avaliar o efeito do tratamento térmico na qualidade protéica de farinhas integrais de soja obtidas de uma linhagem contendo KTI e lectina (KTI</w:t>
      </w:r>
      <w:r>
        <w:rPr>
          <w:rFonts w:cs="Arial" w:ascii="Arial" w:hAnsi="Arial"/>
          <w:vertAlign w:val="superscript"/>
        </w:rPr>
        <w:t>+</w:t>
      </w:r>
      <w:r>
        <w:rPr>
          <w:rFonts w:cs="Arial" w:ascii="Arial" w:hAnsi="Arial"/>
        </w:rPr>
        <w:t>Lec</w:t>
      </w:r>
      <w:r>
        <w:rPr>
          <w:rFonts w:cs="Arial" w:ascii="Arial" w:hAnsi="Arial"/>
          <w:vertAlign w:val="superscript"/>
        </w:rPr>
        <w:t>+</w:t>
      </w:r>
      <w:r>
        <w:rPr>
          <w:rFonts w:cs="Arial" w:ascii="Arial" w:hAnsi="Arial"/>
        </w:rPr>
        <w:t>) e de uma isolinha sem KTI e lectina (KTI</w:t>
      </w:r>
      <w:r>
        <w:rPr>
          <w:rFonts w:cs="Arial" w:ascii="Arial" w:hAnsi="Arial"/>
          <w:vertAlign w:val="superscript"/>
        </w:rPr>
        <w:t>-</w:t>
      </w:r>
      <w:r>
        <w:rPr>
          <w:rFonts w:cs="Arial" w:ascii="Arial" w:hAnsi="Arial"/>
        </w:rPr>
        <w:t>Lec</w:t>
      </w:r>
      <w:r>
        <w:rPr>
          <w:rFonts w:cs="Arial" w:ascii="Arial" w:hAnsi="Arial"/>
          <w:vertAlign w:val="superscript"/>
        </w:rPr>
        <w:t>-</w:t>
      </w:r>
      <w:r>
        <w:rPr>
          <w:rFonts w:cs="Arial" w:ascii="Arial" w:hAnsi="Arial"/>
        </w:rPr>
        <w:t>) desenvolvida pelo Programa de Melhoramento Genético da Qualidade da Soja do BIOAGRO/UFV. As farinhas integrais de soja provenientes dos dois genótipos foram autoclavadas por 5, 10, 15 e 25 min a uma temperatura de 121</w:t>
      </w:r>
      <w:r>
        <w:rPr>
          <w:rFonts w:cs="Arial" w:ascii="Arial" w:hAnsi="Arial"/>
          <w:vertAlign w:val="superscript"/>
        </w:rPr>
        <w:t>0</w:t>
      </w:r>
      <w:r>
        <w:rPr>
          <w:rFonts w:cs="Arial" w:ascii="Arial" w:hAnsi="Arial"/>
        </w:rPr>
        <w:t>C. Estas farinhas foram usadas na composição de rações para ensaios biológicos com ratos Wistar. O tratamento térmico melhorou a qualidade nutricional das farinhas obtidas das duas linhagens. Com exceção dos valores de NPU (índice de utilização protéica líquida), que foram maiores para dietas contendo farinha sem tratamento térmico da isolinha KTI</w:t>
      </w:r>
      <w:r>
        <w:rPr>
          <w:rFonts w:cs="Arial" w:ascii="Arial" w:hAnsi="Arial"/>
          <w:vertAlign w:val="superscript"/>
        </w:rPr>
        <w:t>-</w:t>
      </w:r>
      <w:r>
        <w:rPr>
          <w:rFonts w:cs="Arial" w:ascii="Arial" w:hAnsi="Arial"/>
        </w:rPr>
        <w:t>Lec</w:t>
      </w:r>
      <w:r>
        <w:rPr>
          <w:rFonts w:cs="Arial" w:ascii="Arial" w:hAnsi="Arial"/>
          <w:vertAlign w:val="superscript"/>
        </w:rPr>
        <w:t>-</w:t>
      </w:r>
      <w:r>
        <w:rPr>
          <w:rFonts w:cs="Arial" w:ascii="Arial" w:hAnsi="Arial"/>
        </w:rPr>
        <w:t xml:space="preserve">, os resultados de NPU obtidos para as outras dietas, e também os de PER (coeficiente de eficiência protéica), NPR (coeficiente de eficiência protéica líquida), ganho de peso e de digestibilidade verdadeira, foram estatisticamente iguais comparando-se as duas linhagens avaliadas. Portanto, conclui-se que outros compostos, estáveis ao calor, com propriedades inibidoras de proteases podem estar presentes na soja causando baixo desempenho em ratos. (PIBIC/FAPEMIG)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2:10:00Z</dcterms:created>
  <dc:creator>Administrador</dc:creator>
  <dc:description/>
  <cp:keywords/>
  <dc:language>en-US</dc:language>
  <cp:lastModifiedBy>Administrador</cp:lastModifiedBy>
  <dcterms:modified xsi:type="dcterms:W3CDTF">2006-03-08T02:10:00Z</dcterms:modified>
  <cp:revision>2</cp:revision>
  <dc:subject/>
  <dc:title>UFV / XV SIC / MARÇO-2006 / Bioquímica e Biologia Molecular / 664  </dc:title>
</cp:coreProperties>
</file>