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TIVIDADE DE PROTEASES TRIPSINA-LIKE LIGADAS À MEMBRANA DO INTESTINO DA LAGARTA DA SOJA (LEPIDOPTERA: NOCTU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OLLO, Anderson (Bolsista-IC); PILON, Franciny Martins (Estudante); LOPES, Kenia Viçoso Gomes (Estudante); RIBEIRO, Fabricio Rainha (Estudante); MOREIRA, Nathalia Ramalho (Estudante); SANTANA, Rita de Cassia Oliveira (Estudante); MOREIRA, Lilian Fernandes (Estudante); MENDONÇA, Eduardo Gomes de (Estudante); XAVIER, Luciana Pereira (Estudante); OLIVEIRA, Maria Goreti de Almei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dentificação e caracterização de proteases de intestino médio de insetos são importantes para o desenvolvimento de cultivares de soja resistentes ao ataque de insetos. Neste estudo, a atividade proteolítica em intestino médio de larv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 foi investigada. O extrato enzimático foi obtido após ciclos de congelamento e descongelamento dos intestinos e posterior centrifugação do homogenato a 100,000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 xml:space="preserve">, e o sobrenadante resultante (Fração I) foi utilizado como fonte de proteína solúvel. Como parte de nossos estudos, envolvendo a identificação de proteases do intestino médio de larv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, a presença de enzimas ligadas a membrana foi avaliada. Como esperado de proteases tripisinas-like, elas hidrolisam a caseína e os substratos sintéticas L-BApNA e L-TAME. As maiores atividades foram observadas em 50°C, e em pH 8,5 e 8,0 para ambos substratos sintéticos L-BApNA e L-TAME. As proteases ligadas à membrana foram inibidas por EDTA, pelo fluoreto de fenilmetilsulfonil (PMSF), pela 1-cloro-3-tosilamido-7-amino-2-heptanona (TLCK), pela benzamidina e pela aprotinina. TLCK e a benzamidina foram particularmente inibidores ativos. Os valores de KM obtidos foram 0,23mM para L-BApNA e 92,5µM para L-TAME. Esses resultados forneceraum a evidência da presença de proteases tripsinas-like ligadas à membrana no intestino médio da lagarta da soja, uma peste da soja em climas quentes. A interação entre proteases digestiv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 e inibidores de proteases de soja tem conseqüências potencialmente importantes para programas de cultivo de soj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0:00Z</dcterms:created>
  <dc:creator>Administrador</dc:creator>
  <dc:description/>
  <cp:keywords/>
  <dc:language>en-US</dc:language>
  <cp:lastModifiedBy>Administrador</cp:lastModifiedBy>
  <dcterms:modified xsi:type="dcterms:W3CDTF">2006-03-08T02:10:00Z</dcterms:modified>
  <cp:revision>2</cp:revision>
  <dc:subject/>
  <dc:title>UFV / XV SIC / MARÇO-2006 / Bioquímica e Biologia Molecular / 664  </dc:title>
</cp:coreProperties>
</file>