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6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E CRESCIMENTO DE PLANTAS TRANSGÊNICAS DE TABACO SUPEREXPRESSANDO O GENE BIP EXPOSTAS AO DÉFICIT HÍDR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S, Pedro Augusto Braga dos (Bolsista); CARVALHO, Helder Lima (Bolsista-IC); WACLAWOVSKY, Alessandro Jaquiel (Professor); CANO, Marco Antônio Oliva (Professor); CAROLINO, Sônia Madali Boseja (Outro); FONTES, Elizabeth Pacheco Batist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seca é o principal fator limitante na produtividade das plantas. O efeito primário do déficit hídrico nas plantas é a diminuição do conteúdo de água e potencial hídrico. A redução do potencial hídrico afeta o movimento da água para as regiões de crescimento e a taxa de alongamento. Nessa investigação, foi demonstrado que a superexpressão constitutiva de BiP (</w:t>
      </w:r>
      <w:r>
        <w:rPr>
          <w:rFonts w:cs="Arial" w:ascii="Arial" w:hAnsi="Arial"/>
          <w:i/>
          <w:iCs/>
        </w:rPr>
        <w:t>Binding Proteins</w:t>
      </w:r>
      <w:r>
        <w:rPr>
          <w:rFonts w:cs="Arial" w:ascii="Arial" w:hAnsi="Arial"/>
        </w:rPr>
        <w:t xml:space="preserve">) em tabaco conferiu tolerância ao estresse hídrico. Plantas de tabaco transgênicas homozigotas geração T3 senso e antisenso e plantas controle foram submetidas ao déficit hídrico e suas respostas foram observadas. Sob condições de déficit de água, as plantas transgênicas senso apresentaram maior turgescência foliar comparada com as plantas controle e antisenso. A taxa fotossintética e a transpiratória nas folhas da planta senso foram maiores que nas folhas controle e anti-senso. Provavelmente, um maior ajustamento osmótico preveniu a perda da turgidez e a desidratação em plantas senso. Tal possibilidade é consistente com a observação de que, sob condições de seca progressivas, não foi detectado nenhum dano ao aparelho fotossintético nas plantas senso e a queda na taxa de fotossíntese em folhas senso foi menos acentuada do que em folhas controle e anti-senso. Embora tenha sido observada uma inibição do crescimento em todas as plantas devido ao déficit hídrico, as plantas transgênicas "senso" estressadas mantiveram assimilação de CO2 e apresentaram taxa de crescimento maior em relação as plantas "controle" e "antisenso". Análise moleculares estão sendo conduzidas para avaliar o papel protetor de BiP contra déficit hídrico. Financiado pelo CNPq, FAPEMIG e Rede Nacional de Biologia Molecular e Estrutur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9:00Z</dcterms:created>
  <dc:creator>Administrador</dc:creator>
  <dc:description/>
  <cp:keywords/>
  <dc:language>en-US</dc:language>
  <cp:lastModifiedBy>Administrador</cp:lastModifiedBy>
  <dcterms:modified xsi:type="dcterms:W3CDTF">2006-03-08T02:09:00Z</dcterms:modified>
  <cp:revision>2</cp:revision>
  <dc:subject/>
  <dc:title>UFV / XV SIC / MARÇO-2006 / Bioquímica e Biologia Molecular / 664  </dc:title>
</cp:coreProperties>
</file>