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Vegetal / 663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ROCAS GASOSAS, METABOLISMO DO CARBONO E MECANISMOS DE PROTEÇÃO CONTRA DANOS FOTOOXIDATIVOS EM Coffea arabica L., CULTIVADO EM CONDIÇÕES DE CAMPO SOB DOIS NÍVEIS DE IRRADIÂNCIA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OISIO STEIN CARVALHO Dias (Bolsista); Fábio Murilo DA MATTA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cafeeiro é originário de ambientes sombreados, no entanto, em muitos locais, o café é cultivado a pleno sol, com produções satisfatórias. O objetivo deste trabalho foi, pois, identificar potenciais mecanismos de fotoproteção, bem como avaliar como eles se ajustam diurna e sazonalmente. As plantas foram cultivadas no campo, sob dois níveis de irradiância (50 e 100% da luz natural incidente), analisando-se folhas das faces do renque completamente expostas à luz, em três épocas contrastantes: agosto e dezembro de 2003 e outubro de 2004. A fotossíntese líquida e a condutância estomática apresentaram valores baixos e similares nas plantas de ambos regimes de luz em todas as épocas, especialmente à tarde. Observou-se fotoinibição crônica em agosto e uma discreta fotoinibição dinâmica em dezembro e em outubro nas plantas de ambos os tratamentos. As concentrações de clorofilas e carotenóides totais foram menores em agosto nas plantas de ambos regimes de luz. O ângulo foliar foi sempre maior nas plantas a pleno sol em relação às sob sombra. Não se observaram diferenças entre plantas a pleno sol e à sombra, no que diz respeito às atividades das enzimas antioxidantes: dismutase do superóxido (SOD), catalase (CAT), peroxidase do ascorbato (APX) e redutase da glutationa (GR). Comparativamente, maior atividade da SOD e da APX ocorreram em outubro, da CAT, em outubro/dezembro, enquanto a da GR foi similar entre as épocas avaliadas. Verificou-se tendência de maiores níveis de ascorbato nas plantas a pleno sol que naquelas sob sombra, mas apenas em agosto tais diferenças foram significativas. De modo geral, danos celulares de pequena magnitude, caracterizados por aumentos discretos no extravasamento de eletrólitos e acúmulo de aldeído malônico, foram mais evidentes em agosto e em outubro em relação a dezembro, e o cafeeiro apresentou alta plasticidade fisiológica de seu aparelho fotossintético às variações da irradiância (PIBIC/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05:00Z</dcterms:created>
  <dc:creator>Administrador</dc:creator>
  <dc:description/>
  <cp:keywords/>
  <dc:language>en-US</dc:language>
  <cp:lastModifiedBy>Administrador</cp:lastModifiedBy>
  <dcterms:modified xsi:type="dcterms:W3CDTF">2006-03-08T02:05:00Z</dcterms:modified>
  <cp:revision>2</cp:revision>
  <dc:subject/>
  <dc:title>UFV / XV SIC / MARÇO-2006 / Biologia Vegetal / 639  </dc:title>
</cp:coreProperties>
</file>