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FV / XV SIC / MARÇO-2006 / Biologia Vegetal / 661  </w:t>
        <w:br/>
        <w:t>___________________________________________________________________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>RESFRIAMENTO RÁPIDO DE CENOURAS PARA O PROCESSAMENTO MÍNIMO</w:t>
      </w:r>
      <w:r>
        <w:rPr>
          <w:rFonts w:cs="Arial" w:ascii="Arial" w:hAnsi="Arial"/>
        </w:rPr>
        <w:t xml:space="preserve">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OREIRA, Silvino Intra (Bolsista); PUSCHMANN, Rolf (Orientador); SIMÕES, Adriano do Nascimento (Estudante); COSTA, Franciscleudo Bezerra (Estudante); BORDÃO, Letícia L´herminte (Estudante); FERREIRA, Renata Flávia (Estudante); SANTOS, Ricardo Henrique Silva (Professor)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O resfriamento rápido é uma técnica que visa remover o calor de campo dos produtos recém-colhidos e minimizar os efeitos de estresses provocados nos tecidos vegetais durante o processamento mínimo. O objetivo deste trabalho foi observar respostas físicas, fisiológicas e bioquímicas durante o processamento mínimo em cenouras resfriadas rapidamente. Cenouras da cultivar Alvorada produzidas sob sistema de plantio orgânico, foram colhidas, lavadas, e lotes de 10 kg foram resfriados ou não (controle) por uma hora em 15L de água com 6 kg de gelo tipo escama (sistema inicialmente a 3 ºC). Foram torneadas na forma de minicenouras com auxílio de um processador Skymsen</w:t>
      </w:r>
      <w:r>
        <w:rPr>
          <w:rFonts w:cs="Arial" w:ascii="Arial" w:hAnsi="Arial"/>
          <w:vertAlign w:val="superscript"/>
        </w:rPr>
        <w:t>®</w:t>
      </w:r>
      <w:r>
        <w:rPr>
          <w:rFonts w:cs="Arial" w:ascii="Arial" w:hAnsi="Arial"/>
        </w:rPr>
        <w:t xml:space="preserve"> Eterna</w:t>
      </w:r>
      <w:r>
        <w:rPr>
          <w:rFonts w:cs="Arial" w:ascii="Arial" w:hAnsi="Arial"/>
          <w:vertAlign w:val="superscript"/>
        </w:rPr>
        <w:t>®</w:t>
      </w:r>
      <w:r>
        <w:rPr>
          <w:rFonts w:cs="Arial" w:ascii="Arial" w:hAnsi="Arial"/>
        </w:rPr>
        <w:t>, seguido de enxágüe inicial, sanitização e enxágüe final. Após as etapas de colheita, resfriamento rápido, torneamento e enxágüe final, foram coletadas amostras para quantificação de temperatura, produção de dióxido de carbono, evolução de etileno e atividade da enzima fenilalanina amônialiase (PAL). Após o resfriamento rápido, observou-se queda de aproximadamente 50 % na temperatura das raízes e na sua evolução de etileno, além de estabilidade na produção de C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e na atividade da PAL. Após a etapa de torneamento, minicenouras resfriadas mostraram menores valores de temperatura, C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e etileno em relação ao controle, e queda na atividade da PAL. No tratamento controle, a produção de C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e etileno após o torneamento foi quase três vezes maior que em cenouras resfriadas, mostrando pouca diferença em temperatura e atividade da PAL. Para minicenouras do controle, a atividade da PAL aumenta aproximadamente em 70 % após a etapa de enxágüe final, e 30% para cenouras resfriadas. As cenouras resfriadas apresentaram valores finais de temperatura próximos aos do controle. O resfriamento rápido das raízes de cenoura inibiu a produção de C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, a evolução de etileno e a atividade da PAL, ao longo do seu processamento mínimo.   PIBIC/CNPq, CAPES e FAPEMIG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02:04:00Z</dcterms:created>
  <dc:creator>Administrador</dc:creator>
  <dc:description/>
  <cp:keywords/>
  <dc:language>en-US</dc:language>
  <cp:lastModifiedBy>Administrador</cp:lastModifiedBy>
  <dcterms:modified xsi:type="dcterms:W3CDTF">2006-03-08T02:04:00Z</dcterms:modified>
  <cp:revision>2</cp:revision>
  <dc:subject/>
  <dc:title>UFV / XV SIC / MARÇO-2006 / Biologia Vegetal / 639  </dc:title>
</cp:coreProperties>
</file>