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5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EVANTAMENTO FLORÍSTICO PRELIMINAR DAS BROMELIACEAE JUSS.DA SERRA DE ITATIAIA, OURO PRETO,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Otávio Batista de Castro (Estudante); PAULA, Cláudio Coelho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Serra de Itatiaia é parte integrante da Cadeia do Espinhaço. Está situada no município de Ouro Preto, com altitudes variando entre 1300 a 1550 m. O seu ecossistema caracteriza-se como Campos Rupestres (</w:t>
      </w:r>
      <w:r>
        <w:rPr>
          <w:rFonts w:cs="Arial" w:ascii="Arial" w:hAnsi="Arial"/>
          <w:i/>
        </w:rPr>
        <w:t>sensu lato</w:t>
      </w:r>
      <w:r>
        <w:rPr>
          <w:rFonts w:cs="Arial" w:ascii="Arial" w:hAnsi="Arial"/>
        </w:rPr>
        <w:t>), apresentando todas as fisionomias típicas como: Campos Graminosos, Afloramentos Rochosos, Matas de Galeria, Campos de Velózia e Campos Brejosos. O presente trabalho tem como objetivo o levantamento florístico das Bromeliaceae desta Serra. Além deste, estão sendo realizados os seguintes estudos: fauna associada, distribuição vertical, distribuição altitudinal, padrão nutricional e ficoflora associada. Foram levantadas nove espécies distribuídas em cinco gêneros e três subfamílias: Tillandsioideae (</w:t>
      </w:r>
      <w:r>
        <w:rPr>
          <w:rFonts w:cs="Arial" w:ascii="Arial" w:hAnsi="Arial"/>
          <w:i/>
        </w:rPr>
        <w:t xml:space="preserve">Vriesea stricta, V. crassa, V. oligantha, V. friburgensi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Tillandsia stricta</w:t>
      </w:r>
      <w:r>
        <w:rPr>
          <w:rFonts w:cs="Arial" w:ascii="Arial" w:hAnsi="Arial"/>
        </w:rPr>
        <w:t>), Bromelioideae (</w:t>
      </w:r>
      <w:r>
        <w:rPr>
          <w:rFonts w:cs="Arial" w:ascii="Arial" w:hAnsi="Arial"/>
          <w:i/>
        </w:rPr>
        <w:t xml:space="preserve">Aechmea nudicaulis, A. bromeliifoli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Cryptanthus</w:t>
      </w:r>
      <w:r>
        <w:rPr>
          <w:rFonts w:cs="Arial" w:ascii="Arial" w:hAnsi="Arial"/>
        </w:rPr>
        <w:t xml:space="preserve"> sp.) e Pitcairnioideae (</w:t>
      </w:r>
      <w:r>
        <w:rPr>
          <w:rFonts w:cs="Arial" w:ascii="Arial" w:hAnsi="Arial"/>
          <w:i/>
        </w:rPr>
        <w:t>Dyckia</w:t>
      </w:r>
      <w:r>
        <w:rPr>
          <w:rFonts w:cs="Arial" w:ascii="Arial" w:hAnsi="Arial"/>
        </w:rPr>
        <w:t xml:space="preserve"> sp.). </w:t>
      </w:r>
      <w:r>
        <w:rPr>
          <w:rFonts w:cs="Arial" w:ascii="Arial" w:hAnsi="Arial"/>
          <w:i/>
        </w:rPr>
        <w:t>Vriesea stricta</w:t>
      </w:r>
      <w:r>
        <w:rPr>
          <w:rFonts w:cs="Arial" w:ascii="Arial" w:hAnsi="Arial"/>
        </w:rPr>
        <w:t xml:space="preserve"> é a espécie de maior abundância em número de indivíduos, ocorrendo como saxícola ou rupícola, em praticamente todos os Afloramentos Rochosos. Por ser uma espécie que acumula água, é de grande importância para a manutenção da fauna local. V. crassa é a espécie de menor abundância na Serra, com apenas quatro indivíduos, restritos a uma encosta íngreme em Afloramento Rochoso, a 1321 m de altitude. O epifitismo específico foi observado em </w:t>
      </w:r>
      <w:r>
        <w:rPr>
          <w:rFonts w:cs="Arial" w:ascii="Arial" w:hAnsi="Arial"/>
          <w:i/>
        </w:rPr>
        <w:t>V. oligantha</w:t>
      </w:r>
      <w:r>
        <w:rPr>
          <w:rFonts w:cs="Arial" w:ascii="Arial" w:hAnsi="Arial"/>
        </w:rPr>
        <w:t xml:space="preserve">; essa espécie ocorre somente em </w:t>
      </w:r>
      <w:r>
        <w:rPr>
          <w:rFonts w:cs="Arial" w:ascii="Arial" w:hAnsi="Arial"/>
          <w:i/>
        </w:rPr>
        <w:t>Vellozia compacta</w:t>
      </w:r>
      <w:r>
        <w:rPr>
          <w:rFonts w:cs="Arial" w:ascii="Arial" w:hAnsi="Arial"/>
        </w:rPr>
        <w:t xml:space="preserve"> (Velloziaceae). As espécies </w:t>
      </w:r>
      <w:r>
        <w:rPr>
          <w:rFonts w:cs="Arial" w:ascii="Arial" w:hAnsi="Arial"/>
          <w:i/>
        </w:rPr>
        <w:t>Vriesea stric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V. oligantha</w:t>
      </w:r>
      <w:r>
        <w:rPr>
          <w:rFonts w:cs="Arial" w:ascii="Arial" w:hAnsi="Arial"/>
        </w:rPr>
        <w:t xml:space="preserve"> constam na “Lista das Espécies Presumivelmente Ameaçadas de Extinção da Flora de Minas Gerais”. Este estudo é uma contribuição para o conhecimento da flora do extremo sul da Cadeia do Espinhaço, hoje Reserva da Biosf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3:00Z</dcterms:created>
  <dc:creator>Administrador</dc:creator>
  <dc:description/>
  <cp:keywords/>
  <dc:language>en-US</dc:language>
  <cp:lastModifiedBy>Administrador</cp:lastModifiedBy>
  <dcterms:modified xsi:type="dcterms:W3CDTF">2006-03-08T02:03:00Z</dcterms:modified>
  <cp:revision>2</cp:revision>
  <dc:subject/>
  <dc:title>UFV / XV SIC / MARÇO-2006 / Biologia Vegetal / 639  </dc:title>
</cp:coreProperties>
</file>