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Vegetal / 65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FANERÓGAMAS ORNAMENTAIS DO CAMPUS-SEDE DA UNIVERSIDADE FEDERAL DE VIÇOSA (UFV)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SENLOHR, Pedro Vasconcellos (Bolsista-IC); CARVALHO-OKANO, Rita Maria de (Orientador); LEONE, Fernanda Regis (Estudante); VIEIRA, Milene Faria (Professor); MEDEIROS, Maria Cláudia Melo Pacheco (Estudante); STRINGHETA, Ângela Cristina Oliveir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UFV sempre primou pela aparência dos jardins no interior do campus, resultando em uma ornamentação de grande exuberância. Até o presente momento, inexiste um levantamento das plantas cultivadas como ornamentais e um guia que possibilite, à comunidade, reconhecê-las. Assim, os objetivos do presente trabalho foram levantar as fanerógamas cultivadas no campus-sede da UFV, verificar sua abundância e origem e elaborar um guia de identificação dessas plantas. De dezembro de 2004 a junho de 2005, foram percorridas as vias urbanas da UFV. As plantas foram fotografadas, herborizadas, identificadas e depositadas no acervo do Herbário VIC. Foram ressaltados aspectos vegetativos e reprodutivos de importância taxonômica. Foram reconhecidas 93 espécies de fanerógamas, sendo três gimnospermas e 90 angiospermas. As famílias mais abundantes neste levantamento foram, entre as dicotiledôneas, Euphorbiaceae e Rubiaceae, e entre as monocotiledôneas, Agavaceae e Palmae (Arecaceae). É notável que, dentre essas quatro famílias, nenhuma possua representantes nativos no campus. Em relação ao número de indivíduos levantados do componente arbóreo, </w:t>
      </w:r>
      <w:r>
        <w:rPr>
          <w:rFonts w:cs="Arial" w:ascii="Arial" w:hAnsi="Arial"/>
          <w:i/>
          <w:iCs/>
        </w:rPr>
        <w:t>Michelia champaca</w:t>
      </w:r>
      <w:r>
        <w:rPr>
          <w:rFonts w:cs="Arial" w:ascii="Arial" w:hAnsi="Arial"/>
        </w:rPr>
        <w:t xml:space="preserve"> (Magnoliaceae), a magnólia, originária da Índia e do Himalaia, presente ao longo da Reta Principal do campus, e a espécie nativa </w:t>
      </w:r>
      <w:r>
        <w:rPr>
          <w:rFonts w:cs="Arial" w:ascii="Arial" w:hAnsi="Arial"/>
          <w:i/>
          <w:iCs/>
        </w:rPr>
        <w:t>Licania tomentosa</w:t>
      </w:r>
      <w:r>
        <w:rPr>
          <w:rFonts w:cs="Arial" w:ascii="Arial" w:hAnsi="Arial"/>
        </w:rPr>
        <w:t xml:space="preserve"> (Chrysobalanaceae), conhecida como oiti e que pode ser observada ao longo da Avenida Purdue, foram as mais abundantes. Plantas exóticas representaram 76,3% do total de espécies coletadas, confirmando uma prática bastante difundida no paisagismo brasileiro, desde a época imperial. Recomenda-se, entretanto, uma maior utilização de plantas nativas como ornamentais em jardins, com o propósito de contribuir para a educação ambiental e valorização da flora nacional. O guia de identificação, a ser publicado em breve, incluirá, além das fotos e descrições sucintas das plantas ornamentais, informações taxonômicas, ecológicas e de cultivo, além de dados quantitativos do componente arbóreo, para interessados ou curiosos de diversas áreas, incluindo estudantes, professores e leigos. (PET/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02:00Z</dcterms:created>
  <dc:creator>Administrador</dc:creator>
  <dc:description/>
  <cp:keywords/>
  <dc:language>en-US</dc:language>
  <cp:lastModifiedBy>Administrador</cp:lastModifiedBy>
  <dcterms:modified xsi:type="dcterms:W3CDTF">2006-03-08T02:02:00Z</dcterms:modified>
  <cp:revision>2</cp:revision>
  <dc:subject/>
  <dc:title>UFV / XV SIC / MARÇO-2006 / Biologia Vegetal / 639  </dc:title>
</cp:coreProperties>
</file>