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Vegetal / 651  </w:t>
        <w:br/>
        <w:t>___________________________________________________________________</w:t>
      </w:r>
    </w:p>
    <w:p>
      <w:pPr>
        <w:pStyle w:val="NormalWeb"/>
        <w:jc w:val="both"/>
        <w:rPr>
          <w:rFonts w:ascii="Arial" w:hAnsi="Arial" w:cs="Arial"/>
        </w:rPr>
      </w:pPr>
      <w:r>
        <w:rPr>
          <w:rFonts w:cs="Arial" w:ascii="Arial" w:hAnsi="Arial"/>
          <w:b/>
          <w:bCs/>
        </w:rPr>
        <w:t xml:space="preserve">EFEITOS DO FLÚOR NA ESTRUTURA FOLIAR DE </w:t>
      </w:r>
      <w:r>
        <w:rPr>
          <w:rFonts w:cs="Arial" w:ascii="Arial" w:hAnsi="Arial"/>
          <w:b/>
          <w:bCs/>
          <w:i/>
          <w:iCs/>
        </w:rPr>
        <w:t>Talauma ovata</w:t>
      </w:r>
      <w:r>
        <w:rPr>
          <w:rFonts w:cs="Arial" w:ascii="Arial" w:hAnsi="Arial"/>
          <w:b/>
          <w:bCs/>
        </w:rPr>
        <w:t xml:space="preserve"> ST. HILL (MAGNOLIACEAE). </w:t>
      </w:r>
    </w:p>
    <w:p>
      <w:pPr>
        <w:pStyle w:val="NormalWeb"/>
        <w:jc w:val="both"/>
        <w:rPr>
          <w:rFonts w:ascii="Arial" w:hAnsi="Arial" w:cs="Arial"/>
        </w:rPr>
      </w:pPr>
      <w:r>
        <w:rPr>
          <w:rFonts w:cs="Arial" w:ascii="Arial" w:hAnsi="Arial"/>
        </w:rPr>
        <w:t xml:space="preserve">SILVEIRA, Alice de Souza (Bolsista-IC); AZEVEDO, Aristéa Alves (Orientador); SANT ANNA-SANTOS, Bruno Francisco (Estudante); AGUIAR, Rosane (Professor); DUQUE-BRASIL, Reinaldo (Estudante) </w:t>
      </w:r>
    </w:p>
    <w:p>
      <w:pPr>
        <w:pStyle w:val="NormalWeb"/>
        <w:jc w:val="both"/>
        <w:rPr/>
      </w:pPr>
      <w:r>
        <w:rPr>
          <w:rFonts w:cs="Arial" w:ascii="Arial" w:hAnsi="Arial"/>
          <w:i/>
          <w:iCs/>
        </w:rPr>
        <w:t>Talauma ovata</w:t>
      </w:r>
      <w:r>
        <w:rPr>
          <w:rFonts w:cs="Arial" w:ascii="Arial" w:hAnsi="Arial"/>
        </w:rPr>
        <w:t>, popularmente conhecida como pinheiro-do-brejo, é amplamente utilizada em reflorestamentos mistos. O objetivo deste trabalho foi avaliar os danos ocasionados pela chuva simulada com flúor sobre a anatomia foliar desta espécie. As plantas foram submetidas à chuva com flúor (10 µg.ml</w:t>
      </w:r>
      <w:r>
        <w:rPr>
          <w:rFonts w:cs="Arial" w:ascii="Arial" w:hAnsi="Arial"/>
          <w:vertAlign w:val="superscript"/>
        </w:rPr>
        <w:t>-1</w:t>
      </w:r>
      <w:r>
        <w:rPr>
          <w:rFonts w:cs="Arial" w:ascii="Arial" w:hAnsi="Arial"/>
        </w:rPr>
        <w:t xml:space="preserve"> ) e a chuva somente com água destilada (controle). O experimento teve duração de 10 dias consecutivos, com chuvas diárias de 20 minutos. O delineamento experimental foi inteiramente casualizado com 5 repetições por tratamento. Foram feitas observações visuais para detectar o aparecimento de sintomas e coletadas amostras foliares para quantificação de flúor na matéria seca e análise anatômica. O material foi fixado em CRAFT III e estocado em álcool etílico 70%, desidratado e incluído em parafina; cortes com 10 micrômetros de espessura foram obtidos em micrótomo rotativo e corados com fucsina e azul-de-astra e as lâminas montadas em permount. Visualmente as folhas expostas ao poluente apresentaram poucos sintomas. O tratamento controle apresentou teor de flúor considerado normal em ambientes não poluídos. As plantas expostas ao flúor apresentaram conteúdo de flúor 30% maior do que no tratamento controle. Anatomicamente ocorre, principalmente, colapso das células epidérmicas e acúmulo de compostos fenólicos na região da mancha necrótica. Observou-se, a condensação do conteúdo celular nas células epidérmicas próximas a necrose, e também na região da margem, além de diminuição do volume das células epidérmicas. Apesar de baixa proporção visual de sintomas, houve acúmulo significativo de flúor nas folhas. Os resultados obtidos indicam que </w:t>
      </w:r>
      <w:r>
        <w:rPr>
          <w:rFonts w:cs="Arial" w:ascii="Arial" w:hAnsi="Arial"/>
          <w:i/>
          <w:iCs/>
        </w:rPr>
        <w:t>T. ovata</w:t>
      </w:r>
      <w:r>
        <w:rPr>
          <w:rFonts w:cs="Arial" w:ascii="Arial" w:hAnsi="Arial"/>
        </w:rPr>
        <w:t xml:space="preserve"> é pouco sensível a ação do flúor embora, tanto visual quanto estruturalmente, os sintomas observados sejam similares aos relatados, na literatura, para espécies mais sensíveis ao poluente. (BIC/Júnior)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02:00Z</dcterms:created>
  <dc:creator>Administrador</dc:creator>
  <dc:description/>
  <cp:keywords/>
  <dc:language>en-US</dc:language>
  <cp:lastModifiedBy>Administrador</cp:lastModifiedBy>
  <dcterms:modified xsi:type="dcterms:W3CDTF">2006-03-08T02:02:00Z</dcterms:modified>
  <cp:revision>2</cp:revision>
  <dc:subject/>
  <dc:title>UFV / XV SIC / MARÇO-2006 / Biologia Vegetal / 639  </dc:title>
</cp:coreProperties>
</file>