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4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HECIMENTO E PERCEPÇÃO DOS RECURSOS VEGETAIS EM UMA COMUNIDADE TRADICIONAL NO MUNICÍPIO DE VIÇOSA, MINAS GERAI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ATI, Gustavo Taboada (Estudante); SILVA, Alexandre Francisco da (Orientador); COELHO, France Maria Gontijo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das de conservação se fazem urgentes naquele que é o bioma mais devastado e ameaçado do mundo, a Mata Atlântica. Entretanto, tais medidas devem considerar a presença do homem, a sua dependência dos recursos naturais e, ainda, a complexidade das perdas biológicas e culturais. O presente estudo propõe realizar uma investigação etnobotânica na Comunidade Palmital acerca do conhecimento e da percepção dos recursos vegetais existentes na Estação de Pesquisa e Treinamento em Educação Ambiental (EPTEA), buscando compreender quais as relações estabelecidas entre os moradores e o fragmento florestal, as pressões ambientais, políticas e econômicas a que estão submetidos. Por meio de entrevistas semi-estruturadas, de registros fotográficos e fônicos, constatou-se que o conhecimento da comunidade está concentrado em dois moradores, homens e idosos. A maioria dos entrevistados acredita que a sua propriedade é suficiente para a sobrevivência. Entretanto, existem situações nas quais a autonomia não é garantida pela terra. Plantam milho, feijão e hortaliças, mas consideram os benefícios do governo ou salário advindo de outras atividades, a fonte econômica mais importante. As entrevistas demonstraram, ainda, que o conhecimento local é aguçado e detalhado, e que a sua transmissão oral é muito forte e importante. Compreendem a importância da mata, percebem que a vegetação apresenta diferenças estruturais e florísticas, que é composta por fauna e flora ricas e interligadas. Todos têm conhecimento que a Estação está sob os cuidados da Universidade e aprovam as medidas de preservação adotadas. Os moradores afirmaram, ainda, que a pouca cobertura florestal atual pode prejudicar o conhecimento dos mais novos. Os conhecimentos desta comunidade tradicional podem fundamentar planos diferenciados de conservação, que se projetam como uma alternativa aos modelos mais difundidos de proteção da nature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1:00Z</dcterms:created>
  <dc:creator>Administrador</dc:creator>
  <dc:description/>
  <cp:keywords/>
  <dc:language>en-US</dc:language>
  <cp:lastModifiedBy>Administrador</cp:lastModifiedBy>
  <dcterms:modified xsi:type="dcterms:W3CDTF">2006-03-08T02:01:00Z</dcterms:modified>
  <cp:revision>2</cp:revision>
  <dc:subject/>
  <dc:title>UFV / XV SIC / MARÇO-2006 / Biologia Vegetal / 639  </dc:title>
</cp:coreProperties>
</file>