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Vegetal / 647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INÉTICA DE GERMINAÇÃO DE SEMENTES DORMENTES DE Stylosanthes humilis HBK TRATADAS COM COMPOSTOS SELÊNICOS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SA, Bráulio Maia de Lana (Bolsista); PINHEIRO, Frank James Araújo (Estudante); BARROS, Raimundo Santos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s sementes de estilosante (</w:t>
      </w:r>
      <w:r>
        <w:rPr>
          <w:rFonts w:cs="Arial" w:ascii="Arial" w:hAnsi="Arial"/>
          <w:i/>
          <w:iCs/>
        </w:rPr>
        <w:t xml:space="preserve">Stylosanthes humilis HBK) </w:t>
      </w:r>
      <w:r>
        <w:rPr>
          <w:rFonts w:cs="Arial" w:ascii="Arial" w:hAnsi="Arial"/>
          <w:iCs/>
        </w:rPr>
        <w:t xml:space="preserve">exibem barreira tegumentar relativamente endurecida, possuindo, também, dormência fisiológica, que é gradualmente quebrada com o avanço da idade pós-colheita. O etileno parece envolvido com a quebra da dormência e, assim, qualquer fator que induza a produção do regulador gasoso promove a germinação daquelas sementes. A selenometionina induz a biossíntese de etileno em alguns tecidos vegetais, talvez por efeito de estresse, o que levou a investigar-se se outros compostos selênicos quebrariam também a dormência de sementes de estilosante. Objetivou-se neste trabalho investigar-se se a quebra da dormência das sementes de estilosante ocorria via indução à produção de etileno. As sementes dormentes eram escarificadas, esterilizadas com hipoclorito de sódio e infiltradas com os seguintes compostos selênicos: selenato de sódio(2,0 mol m-3 ), selenito de sódio (0,2 mol m-3 ), ácido selênico (1,0 mol m-3 ), ácido selenoso (0,6 mol m-3 ), selenoureia (1,0 mol m-3 ), selenometionina(1,0 mol m-3 ), tetracloreto de selênio (0,2 mol m-3) e dióxido de selênio (0,2 mol m-3 ). Eram, após, germinadas em placas de petri (50 sementes, 5 repetições), em câmaras-de-crescimento, a 30º C, num período de 5 dias. Todos os compostos selênicos, em diferentes graus, foram eficazes na quebra da dormência das sementes de estilosante. O início da germinação, os momentos das ocorrências das taxas máximas e do limiar de saturação da germinação se verificaram com um atraso de aproximadamente 18 h em comparação com as sementes não-dormentes (controle) e com as sementes dormentes tratadas com o ácido 2-cloroetilfosfônico, composto liberador de etileno e que, portanto quebra a dormência das sementes de estilosante. Esse atraso na evolução dos parâmetros da cinética das sementes tratadas com os compostos selênicos se deveu, provavelmente, ao tempo requerido para o processamento dos compostos selênicos até a produção do etileno pelas sementes. Agradecimentos: CNPq, FAPEMI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01:00Z</dcterms:created>
  <dc:creator>Administrador</dc:creator>
  <dc:description/>
  <cp:keywords/>
  <dc:language>en-US</dc:language>
  <cp:lastModifiedBy>Administrador</cp:lastModifiedBy>
  <dcterms:modified xsi:type="dcterms:W3CDTF">2006-03-08T02:01:00Z</dcterms:modified>
  <cp:revision>2</cp:revision>
  <dc:subject/>
  <dc:title>UFV / XV SIC / MARÇO-2006 / Biologia Vegetal / 639  </dc:title>
</cp:coreProperties>
</file>