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4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ARACTERIZAÇÃO HISTOQUÍMICA DA LÂMINA FOLIAR DE </w:t>
      </w:r>
      <w:r>
        <w:rPr>
          <w:rFonts w:cs="Arial" w:ascii="Arial" w:hAnsi="Arial"/>
          <w:b/>
          <w:bCs/>
          <w:i/>
          <w:iCs/>
        </w:rPr>
        <w:t>Pothomorphe umbellata</w:t>
      </w:r>
      <w:r>
        <w:rPr>
          <w:rFonts w:cs="Arial" w:ascii="Arial" w:hAnsi="Arial"/>
          <w:b/>
          <w:bCs/>
        </w:rPr>
        <w:t xml:space="preserve"> (L.) MIQ. (PIPERACE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NHO, Cristina Ribeiro (Bolsista); VENTRELLA, Marília Contin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thomorphe umbellata</w:t>
      </w:r>
      <w:r>
        <w:rPr>
          <w:rFonts w:cs="Arial" w:ascii="Arial" w:hAnsi="Arial"/>
        </w:rPr>
        <w:t xml:space="preserve"> (L.) Miq. (Piperaceae), conhecida popularmente como pariparoba ou capeba, é utilizada em quase todo o Brasil por suas propriedades medicinais. Suas folhas, hastes e raízes são utilizadas na forma de chás, decotos, xaropes e cataplasmas. O objetivo deste trabalho foi caracterizar histoquimicamente a folha de </w:t>
      </w:r>
      <w:r>
        <w:rPr>
          <w:rFonts w:cs="Arial" w:ascii="Arial" w:hAnsi="Arial"/>
          <w:i/>
          <w:iCs/>
        </w:rPr>
        <w:t>P. umbellata</w:t>
      </w:r>
      <w:r>
        <w:rPr>
          <w:rFonts w:cs="Arial" w:ascii="Arial" w:hAnsi="Arial"/>
        </w:rPr>
        <w:t xml:space="preserve">, com ênfase especial aos idioblastos secretores. Folhas frescas foram seccionadas transversalmente em micrótomo de mesa e submetidas a diversos corantes/ reagentes: sudan III e vermelho escarlate (lipídios totais), sulfato azul do Nilo (lipídios ácidos e neutros), tetróxido de ósmio (lipídios insaturados), acetato de cobre/ ácido rubeânico (ácidos graxos), reagente de Nadi (óleos essenciais e oleorresinas), tricloreto de antimônio (esteróides), ácido sulfúrico e reação modificada de Abraham (lactonas sesquiterpênicas), 2,4-dinitrofenilhidrazina (terpenóides com grupo carbonilo), cloreto de ferro III (compostos fenólicos gerais), vanilina clorídrica (taninos), floroglucina (ligninas), reagente de Wagner e reagente de Dittmar (alcalóides), xylidine ponceau (proteínas totais), ácido periódico/ reagente de Schiff (polissacarídeos neutros), lugol (amido), vermelho de rutênio (substâncias pécticas), azul de alciano (mucopolissacarídeos ácidos), ácido tânico/ cloreto e ferro III (mucilagens). Para melhor identificação de canais de mucilagem, amostras da região mediana da lâmina foliar foram incluídas em historresina, cortadas em micrótomo rotativo com 7 μm de espessura, coradas com azul de toluidina e montadas entre lâmina e lamínula com resina sintética. As imagens, correspondentes às seções transversais da lâmina foliar, foram obtidas através de um fotomicroscópio acoplado a um microcomputador. A folha de </w:t>
      </w:r>
      <w:r>
        <w:rPr>
          <w:rFonts w:cs="Arial" w:ascii="Arial" w:hAnsi="Arial"/>
          <w:i/>
          <w:iCs/>
        </w:rPr>
        <w:t>P. umbellata</w:t>
      </w:r>
      <w:r>
        <w:rPr>
          <w:rFonts w:cs="Arial" w:ascii="Arial" w:hAnsi="Arial"/>
        </w:rPr>
        <w:t xml:space="preserve">, que apresenta diferentes estruturas secretoras, como idioblastos, canais e tricomas, tem todo o mesofilo rico em lipídios, sendo que no interior dos idioblastos predominam os lipídios neutros e insaturados. Óleos essenciais, oleorresinas, compostos fenólicos e alcalóides também estão presentes nos idioblastos. Pequenos canais de mucilagem estão presentes nas nervuras de maior calibre, logo acima do xilem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0:00Z</dcterms:created>
  <dc:creator>Administrador</dc:creator>
  <dc:description/>
  <cp:keywords/>
  <dc:language>en-US</dc:language>
  <cp:lastModifiedBy>Administrador</cp:lastModifiedBy>
  <dcterms:modified xsi:type="dcterms:W3CDTF">2006-03-08T02:00:00Z</dcterms:modified>
  <cp:revision>2</cp:revision>
  <dc:subject/>
  <dc:title>UFV / XV SIC / MARÇO-2006 / Biologia Vegetal / 639  </dc:title>
</cp:coreProperties>
</file>