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Biologia Vegetal / 643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CARACTERIZAÇÃO DO BANCO DE SEMENTES DE UM TRECHO DE FLORESTA ESTACIONAL SEMIDECIDUAL NO CAMPUS DA UNIVERSIDADE FEDERAL DE VIÇOSA, VIÇOSA - MG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MOS, Pedro Henrique de Dantas (Estudante); CARMO, Flávia Maria da Silva (Orientador); SILVA, Alexandre Francisco da (Orientador) </w:t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As sementes viáveis presentes no solo, superficialmente ou em camadas mais profundas, constituem o banco de sementes de uma área. O presente trabalho objetivou quantificar e qualificar o banco de sementes de espécies arbóreas nativas e caracterizar as espécies em relação às categorias sucessionais e às síndromes de dispersão. Para tanto, coletou-se 16 amostras simples do solo em um trecho de 1ha de Floresta Estacional Semidecidual, que foram homogeneizadas, separadas em 16 frações e levadas à casa de vegetação em bandejas de alumínio (21x31cm)onde receberam irrigação periódica com água de torneira. A emergência das plântulas foi avaliada quinzenalmente. Nessas amostras de solo, 163 sementes germinaram em um período de dois meses, sendo 150 sementes de espécies herbáceas e 13 sementes de espécies arbóreas nativas, identificadas como </w:t>
      </w:r>
      <w:r>
        <w:rPr>
          <w:rFonts w:cs="Arial" w:ascii="Arial" w:hAnsi="Arial"/>
          <w:i/>
          <w:iCs/>
        </w:rPr>
        <w:t>Sorocea bomblandii</w:t>
      </w:r>
      <w:r>
        <w:rPr>
          <w:rFonts w:cs="Arial" w:ascii="Arial" w:hAnsi="Arial"/>
        </w:rPr>
        <w:t xml:space="preserve"> (Moraceae), </w:t>
      </w:r>
      <w:r>
        <w:rPr>
          <w:rFonts w:cs="Arial" w:ascii="Arial" w:hAnsi="Arial"/>
          <w:i/>
          <w:iCs/>
        </w:rPr>
        <w:t>Casearia ulmifolia</w:t>
      </w:r>
      <w:r>
        <w:rPr>
          <w:rFonts w:cs="Arial" w:ascii="Arial" w:hAnsi="Arial"/>
        </w:rPr>
        <w:t xml:space="preserve"> (Flacourtiaceae) e </w:t>
      </w:r>
      <w:r>
        <w:rPr>
          <w:rFonts w:cs="Arial" w:ascii="Arial" w:hAnsi="Arial"/>
          <w:i/>
          <w:iCs/>
        </w:rPr>
        <w:t>Eugenia</w:t>
      </w:r>
      <w:r>
        <w:rPr>
          <w:rFonts w:cs="Arial" w:ascii="Arial" w:hAnsi="Arial"/>
        </w:rPr>
        <w:t xml:space="preserve"> sp. (Myrtaceae). Até o momento, nas amostras de solo podem ser reconhecidas plantas das famílias: Malvaceae, Graminae, Piperaceae, Melastomataceae, Rubiaceae. Segundo a literatura científica consultada, a síndrome de dispersão apresentada pelas três espécies arbóreas é Zoocorica. Plantas das espécies </w:t>
      </w:r>
      <w:r>
        <w:rPr>
          <w:rFonts w:cs="Arial" w:ascii="Arial" w:hAnsi="Arial"/>
          <w:i/>
          <w:iCs/>
        </w:rPr>
        <w:t>Sorocea bomblandii</w:t>
      </w:r>
      <w:r>
        <w:rPr>
          <w:rFonts w:cs="Arial" w:ascii="Arial" w:hAnsi="Arial"/>
        </w:rPr>
        <w:t xml:space="preserve"> (Moraceae) e </w:t>
      </w:r>
      <w:r>
        <w:rPr>
          <w:rFonts w:cs="Arial" w:ascii="Arial" w:hAnsi="Arial"/>
          <w:i/>
          <w:iCs/>
        </w:rPr>
        <w:t>Casearia ulmifolia</w:t>
      </w:r>
      <w:r>
        <w:rPr>
          <w:rFonts w:cs="Arial" w:ascii="Arial" w:hAnsi="Arial"/>
        </w:rPr>
        <w:t xml:space="preserve"> (Flacourtiaceae são classificadas como secundárias iniciais enquanto o gênero </w:t>
      </w:r>
      <w:r>
        <w:rPr>
          <w:rFonts w:cs="Arial" w:ascii="Arial" w:hAnsi="Arial"/>
          <w:i/>
          <w:iCs/>
        </w:rPr>
        <w:t>Eugenia</w:t>
      </w:r>
      <w:r>
        <w:rPr>
          <w:rFonts w:cs="Arial" w:ascii="Arial" w:hAnsi="Arial"/>
        </w:rPr>
        <w:t xml:space="preserve"> sp. é considerado secundário tardio. Estes resultados são similares ao padrão seguido pelos estoques de sementes das florestas tropicais onde há o predomínio do hábito de vida herbáceo, que podem favorecer o processo de regeneração, na criação de microclimas favoráveis, o que contribui para dispersão e estabelecimento de outras espécies vegetais de estágios sucessionais mais avançado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2:00:00Z</dcterms:created>
  <dc:creator>Administrador</dc:creator>
  <dc:description/>
  <cp:keywords/>
  <dc:language>en-US</dc:language>
  <cp:lastModifiedBy>Administrador</cp:lastModifiedBy>
  <dcterms:modified xsi:type="dcterms:W3CDTF">2006-03-08T02:00:00Z</dcterms:modified>
  <cp:revision>2</cp:revision>
  <dc:subject/>
  <dc:title>UFV / XV SIC / MARÇO-2006 / Biologia Vegetal / 639  </dc:title>
</cp:coreProperties>
</file>