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Vegetal / 642  </w:t>
        <w:br/>
        <w:t>___________________________________________________________________</w:t>
      </w:r>
    </w:p>
    <w:p>
      <w:pPr>
        <w:pStyle w:val="NormalWeb"/>
        <w:jc w:val="both"/>
        <w:rPr/>
      </w:pPr>
      <w:r>
        <w:rPr>
          <w:rFonts w:cs="Arial" w:ascii="Arial" w:hAnsi="Arial"/>
          <w:b/>
          <w:bCs/>
        </w:rPr>
        <w:t>ATIVIDADES DA OXIDASE ALTERNATIVA E DA PROTEÍNA DESACOPLADORA EM MITOCÔNDRIAS ISOLADAS DE PLÂNTULAS DE MILHO (</w:t>
      </w:r>
      <w:r>
        <w:rPr>
          <w:rFonts w:cs="Arial" w:ascii="Arial" w:hAnsi="Arial"/>
          <w:b/>
          <w:bCs/>
          <w:i/>
          <w:iCs/>
        </w:rPr>
        <w:t>Zea mays</w:t>
      </w:r>
      <w:r>
        <w:rPr>
          <w:rFonts w:cs="Arial" w:ascii="Arial" w:hAnsi="Arial"/>
          <w:b/>
          <w:bCs/>
        </w:rPr>
        <w:t xml:space="preserve"> L.) SUBMETIDAS AO ESTRESSE POR ALUMÍNIO</w:t>
      </w:r>
      <w:r>
        <w:rPr>
          <w:rFonts w:cs="Arial" w:ascii="Arial" w:hAnsi="Arial"/>
        </w:rPr>
        <w:t xml:space="preserve"> </w:t>
      </w:r>
    </w:p>
    <w:p>
      <w:pPr>
        <w:pStyle w:val="NormalWeb"/>
        <w:jc w:val="both"/>
        <w:rPr>
          <w:rFonts w:ascii="Arial" w:hAnsi="Arial" w:cs="Arial"/>
        </w:rPr>
      </w:pPr>
      <w:r>
        <w:rPr>
          <w:rFonts w:cs="Arial" w:ascii="Arial" w:hAnsi="Arial"/>
        </w:rPr>
        <w:t xml:space="preserve">MACHADO, Daniel Nolasco (Bolsista); ROCHA, Márcio (Estudante); MONTANARI, Ricardo Marques (Estudante); SILVA, Marco Aurélio Pedron e (Orientador) </w:t>
      </w:r>
    </w:p>
    <w:p>
      <w:pPr>
        <w:pStyle w:val="NormalWeb"/>
        <w:jc w:val="both"/>
        <w:rPr>
          <w:rFonts w:ascii="Arial" w:hAnsi="Arial" w:cs="Arial"/>
        </w:rPr>
      </w:pPr>
      <w:r>
        <w:rPr>
          <w:rFonts w:cs="Arial" w:ascii="Arial" w:hAnsi="Arial"/>
        </w:rPr>
        <w:t>A toxidez pelo alumínio é um dos grandes problemas no cultivo de plantas em muitas regiões do Brasil. O objetivo deste trabalho foi avaliar os efeitos do estresse causado pelo excesso de alumínio, sobre o metabolismo mitocondrial, comparando-se duas cultivares de milho com tolerância diferencial a este metal: BR 106 (considerada como sensível ao Al) e a UFV M-100 (tida como tolerante). Aos três dias de germinação, as plântulas foram transferidas para solução nutritiva, na ausência ou na presença de AlCl</w:t>
      </w:r>
      <w:r>
        <w:rPr>
          <w:rFonts w:cs="Arial" w:ascii="Arial" w:hAnsi="Arial"/>
          <w:vertAlign w:val="subscript"/>
        </w:rPr>
        <w:t>3</w:t>
      </w:r>
      <w:r>
        <w:rPr>
          <w:rFonts w:cs="Arial" w:ascii="Arial" w:hAnsi="Arial"/>
        </w:rPr>
        <w:t xml:space="preserve"> (100, 200 e 400 µM). Após três dias de tratamento, elas foram avaliadas quanto ao crescimento e atividade respiratória dos ápices radiculares e de mitocôndrias isoladas, considerando-se as contribuições relativas da via do citocromo e da oxidase alternativa. Mitocôndrias das raízes das plântulas foram isoladas, por centrifugação diferencial, e purificadas em gradiente de Percoll. As análises de atividade respiratória e da AOX foram realizadas utilizando um eletrodo seletivo de oxigênio do tipo Clark. A atividade da PUMP foi verificada indiretamente, por meio do inchamento mitocondrial, observado pelo decréscimo da absorbância em 520 nm. Em ambas as cultivares, os ápices radiculares submetidos ao estresse por alumínio apresentaram atividades respiratórias totais inferiores àquelas das plântulas que não foram expostas a esse cátion, ocorrendo maiores inibições com o aumento de sua concentração. A atividade respiratória de mitocôndrias isoladas foi maior na cultivar UFV M-100, no tratamento com alumínio, em relação ao controle, se contrapondo aos resultados observados em ápices radiculares. A atividade da PUMP foi maior na cultivar BR 106, independente ou não da presença de Al. No entanto, apenas a cultivar UFV M-100 apresentou maior atividade da PUMP no tratamento com Al. As plântulas de milho tiveram seu metabolismo alterado pela presença do alumínio na solução hidropônica, mas o efeito desse cátion não deve ter sido direto sobre a atividade mitocondrial.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0:00Z</dcterms:created>
  <dc:creator>Administrador</dc:creator>
  <dc:description/>
  <cp:keywords/>
  <dc:language>en-US</dc:language>
  <cp:lastModifiedBy>Administrador</cp:lastModifiedBy>
  <dcterms:modified xsi:type="dcterms:W3CDTF">2006-03-08T02:00:00Z</dcterms:modified>
  <cp:revision>2</cp:revision>
  <dc:subject/>
  <dc:title>UFV / XV SIC / MARÇO-2006 / Biologia Vegetal / 639  </dc:title>
</cp:coreProperties>
</file>