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Biologia Vegetal / 641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ANATOMIA QUANTITATIVA DA FOLHA DE </w:t>
      </w:r>
      <w:r>
        <w:rPr>
          <w:rFonts w:cs="Arial" w:ascii="Arial" w:hAnsi="Arial"/>
          <w:b/>
          <w:bCs/>
          <w:i/>
          <w:iCs/>
        </w:rPr>
        <w:t>Pothomorphe umbellata</w:t>
      </w:r>
      <w:r>
        <w:rPr>
          <w:rFonts w:cs="Arial" w:ascii="Arial" w:hAnsi="Arial"/>
          <w:b/>
          <w:bCs/>
        </w:rPr>
        <w:t xml:space="preserve"> (L.) MIQ. (PIPERACEAE) SOB DIFERENTES NÍVEIS DE SOMBREAMENTO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INHO, Cristina Ribeiro (Bolsista); VENTRELLA, Marília Contin (Orientador); MATTANA, Raquel Souza (Estudante); MING, Lin Chau (Professor) </w:t>
      </w:r>
    </w:p>
    <w:p>
      <w:pPr>
        <w:pStyle w:val="NormalWeb"/>
        <w:jc w:val="both"/>
        <w:rPr/>
      </w:pPr>
      <w:r>
        <w:rPr>
          <w:rFonts w:cs="Arial" w:ascii="Arial" w:hAnsi="Arial"/>
          <w:i/>
          <w:iCs/>
        </w:rPr>
        <w:t>Pothomorphe umbellata</w:t>
      </w:r>
      <w:r>
        <w:rPr>
          <w:rFonts w:cs="Arial" w:ascii="Arial" w:hAnsi="Arial"/>
        </w:rPr>
        <w:t xml:space="preserve"> (L.) Miq. (Piperaceae), é uma espécie nativa da Mata Atlântica, ocupando lugares sombreados das orlas da mata. A plasticidade foliar que algumas espécies apresentam pode facilitar seu estabelecimento em ambientes diversos, principalmente no que se refere à luminosidade. O objetivo deste trabalho foi avaliar a plasticidade foliar de </w:t>
      </w:r>
      <w:r>
        <w:rPr>
          <w:rFonts w:cs="Arial" w:ascii="Arial" w:hAnsi="Arial"/>
          <w:i/>
          <w:iCs/>
        </w:rPr>
        <w:t>P. umbellata</w:t>
      </w:r>
      <w:r>
        <w:rPr>
          <w:rFonts w:cs="Arial" w:ascii="Arial" w:hAnsi="Arial"/>
        </w:rPr>
        <w:t xml:space="preserve"> sob quatro níveis de sombreamento (0, 30, 50 e 70%). O experimento foi conduzido na UNESP/Botucatu-SP, e as análises anatômicas na UFV/Viçosa-MG. Foi coletada a segunda folha completamente expandida, de cada tratamento, com cinco repetições. O material foi fixado em FAA 50%, por 48 horas, e estocado em etanol 70%. Amostras da região mediana da lâmina foliar foram incluídas em glicol-metacrilato, cortadas em micrótomo rotativo com 7 μm de espessura, coradas com azul de toluidina e montadas entre lâmina e lamínula com resina sintética. Para a observação da superfície foliar e contagem de estômatos, tricomas e idioblastos, porções da lâmina foliar foram submetidas ao processo de diafanização e montados em resina sintética e dissociação de epiderme com montagem com gelatina glicerinada. A densidade dessas estruturas foi determinada em câmara clara. As imagens, correspondentes às seções transversais da lâmina foliar, foram obtidas através de um fotomicroscópio, com câmera filmadora, acoplado a um microcomputador. A área de cada tecido, assim como as medidas lineares e contagens, foram obtidas através do programa Image Pro-Plus. Dentre as características avaliadas, aumentaram com o sombreamento a área total da seção transversal da nervura (70,31%), % epiderme da face adaxial (21,84%) e % feixes vasculares (2,34%), enquanto houve diminuição de área total da seção transversal do limbo (-15,05%), % hipoderme (-12,9%), % parênquima paliçádico (-7,52%) e nº idioblastos (-43,53%) com o sombreamento. Tricomas e estômatos não apresentaram resposta linear em relação aos tratamentos. Pode-se concluir que </w:t>
      </w:r>
      <w:r>
        <w:rPr>
          <w:rFonts w:cs="Arial" w:ascii="Arial" w:hAnsi="Arial"/>
          <w:i/>
          <w:iCs/>
        </w:rPr>
        <w:t>P. umbellata</w:t>
      </w:r>
      <w:r>
        <w:rPr>
          <w:rFonts w:cs="Arial" w:ascii="Arial" w:hAnsi="Arial"/>
        </w:rPr>
        <w:t xml:space="preserve"> apresenta grande plasticidade foliar em resposta ao sombreamento. (PIBIC/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1:59:00Z</dcterms:created>
  <dc:creator>Administrador</dc:creator>
  <dc:description/>
  <cp:keywords/>
  <dc:language>en-US</dc:language>
  <cp:lastModifiedBy>Administrador</cp:lastModifiedBy>
  <dcterms:modified xsi:type="dcterms:W3CDTF">2006-03-08T01:59:00Z</dcterms:modified>
  <cp:revision>2</cp:revision>
  <dc:subject/>
  <dc:title>UFV / XV SIC / MARÇO-2006 / Biologia Vegetal / 639  </dc:title>
</cp:coreProperties>
</file>