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Biologia Geral / 633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ODONATA COMO BIOINDICADORES: ESTRUTURA DE COMUNIDADES DE LIBÉLULAS COMO CONSEQÜÊNCIA DE DISTÚRBIOS AMBIENTAIS NA REGIÃO DE VIÇOSA (MG)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LVA, Daniel Paiva (Bolsista); DE MARCO, Paulo Júnior (Orientador); RESENDE, Daniela Chaves (Outro); FERREIRA-PERUQUETTI, Patrícia Santos (Outro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ocupação com a condição ecológica dos corpos de água é crescente e o uso racional da água é um desafio para as sociedades. Ações conservacionistas são necessárias para manter íntegros tais sistemas. Assim, o biomonitoramento é uma importante ferramenta de avaliação da real condição dos mesmos. Foi proposto avaliar o efeito do despejo de esgotos sobre a riqueza, abundância e distribuição da comunidade de libélulas no Rio Turvo Sujo, Viçosa (MG). Dozes áreas foram estudadas nos períodos chuvoso e seco, sendo que as observações ocorreram em um transecto de 100 m ao longo da margem. O Jackknife mediu a riqueza de espécies nas áreas. Qualidade da água, integridade física, análise de componentes principais (ACP) e análises de agrupamento das 12 áreas também foram realizados. Vinte e oito taxa de cinco famílias de Odonata foram identificados. A riqueza de espécies variou durante o ano, com o período chuvoso sendo o mais rico, na maioria dos pontos, sendo que as espécies encontravam-se agregadas nos segmentos. Espécies de ambientes lóticos foram encontradas em todo o percurso do rio, indicando degradação física das áreas. Não houve diferença estatística entre as regiões à montante e à jusante da cidade em relação às variáveis abióticas, mas a concentração de oxigênio dissolvido foi maior à montante. Ambas as regiões ajustaram-se à série geométrica, indicando efeitos da degradação sobre a abundância e a riqueza das espécies. A monopolização dos recursos por algumas espécies é maior na região à jusante e a ACP indicou o efeito da eutrofização nesta área. No período de chuva, o agrupamento formou dois grupos com pontos à montante e à jusante separados, enquanto que no período de seca os grupos foram mais homogêneos. Tais resultados indicam a ação da eutrofização nas regiões à montante e à jusante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56:00Z</dcterms:created>
  <dc:creator>Administrador</dc:creator>
  <dc:description/>
  <cp:keywords/>
  <dc:language>en-US</dc:language>
  <cp:lastModifiedBy>Administrador</cp:lastModifiedBy>
  <dcterms:modified xsi:type="dcterms:W3CDTF">2006-03-08T01:56:00Z</dcterms:modified>
  <cp:revision>2</cp:revision>
  <dc:subject/>
  <dc:title>UFV / XV SIC / MARÇO-2006 / Biologia Geral / 600  </dc:title>
</cp:coreProperties>
</file>