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3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O CICLO ESTRAL DE CAMUNDONGAS C57 BL/6 </w:t>
      </w:r>
      <w:r>
        <w:rPr>
          <w:rFonts w:cs="Arial" w:ascii="Arial" w:hAnsi="Arial"/>
          <w:b/>
          <w:bCs/>
          <w:i/>
          <w:iCs/>
        </w:rPr>
        <w:t>KNOCK-OUT</w:t>
      </w:r>
      <w:r>
        <w:rPr>
          <w:rFonts w:cs="Arial" w:ascii="Arial" w:hAnsi="Arial"/>
          <w:b/>
          <w:bCs/>
        </w:rPr>
        <w:t xml:space="preserve"> APO-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NA, Mariana Ferreira (Estudante); FERREIRA, Rodrigo Silva (Outro); MALDONADO, Izabel Regina dos Santos Cost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amundongos deficientes (</w:t>
      </w:r>
      <w:r>
        <w:rPr>
          <w:rFonts w:cs="Arial" w:ascii="Arial" w:hAnsi="Arial"/>
          <w:i/>
          <w:iCs/>
        </w:rPr>
        <w:t>knock-out</w:t>
      </w:r>
      <w:r>
        <w:rPr>
          <w:rFonts w:cs="Arial" w:ascii="Arial" w:hAnsi="Arial"/>
        </w:rPr>
        <w:t xml:space="preserve">) em apolipoproteína E (apo-E) são utilizados no estudo experimental da arteriosclerose e apresentam aumento significativo do colesterol plasmático. A apo-E é sintetizada em diversos tipos celulares, dentre eles, hepatócitos, enterócitos, microglia, astrócitos e células da teca interna. Ela atua no transporte reverso do colesterol e inibe a biosíntese de andrógenos nas células da teca. O nível ovariano de andrógenos é fator importante no desenvolvimento folicular, visto que o excesso destes hormônios causa atresia folicular e baixa produção de estrógenos e progesterona. O objetivo deste estudo foi acompanhar o ciclo estral de camundongas C57 Bl/6 selvagens (grupo controle)e deficientes em apo-E (grupo experimental), através da análise microscópica de esfregaços vaginais. Foram utilizadas dez camundongas, cinco para cada grupo (controle e experimental). A idade das camundongas do grupo controle era de nove semanas, enquanto no grupo experimental, variou de quinze a vinte e uma semanas. Os esfregaços foram obtidos diariamente, no período da manhã, durante um intervalo de vinte e um dias consecutivos para o grupo experimental e quinze dias para o grupo controle. Os esfregaços foram fixados em solução de álcool 95 e corados com o método de Shorr. Na avaliação microscópica dos esfregaços foram identificadas as seguintes fases: proestro (predominância de células epiteliais nucleadas), estro (predominância de células anucleadas e queratinizadas), metaestro (presença de leucócitos, principalmente neutrófilos e células epiteliais) e diestro (predominância de leucócitos e secreção densa). Fêmeas do grupo controle apresentam ciclos regulares, com duração de quatro a cinco dias. As cinco fêmeas deficientes para apo-E apresentam nitidamente ciclos estrais mais longos, com duração de oito a nove dias. Três camundongas do grupo experimental apresentaram diestros longos, o que pode ser um indicativo de desequilíbrio na biosíntese de estrógenos e progester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5:00Z</dcterms:created>
  <dc:creator>Administrador</dc:creator>
  <dc:description/>
  <cp:keywords/>
  <dc:language>en-US</dc:language>
  <cp:lastModifiedBy>Administrador</cp:lastModifiedBy>
  <dcterms:modified xsi:type="dcterms:W3CDTF">2006-03-08T01:55:00Z</dcterms:modified>
  <cp:revision>2</cp:revision>
  <dc:subject/>
  <dc:title>UFV / XV SIC / MARÇO-2006 / Biologia Geral / 600  </dc:title>
</cp:coreProperties>
</file>