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Geral / 628  </w:t>
        <w:br/>
        <w:t>___________________________________________________________________</w:t>
      </w:r>
    </w:p>
    <w:p>
      <w:pPr>
        <w:pStyle w:val="NormalWeb"/>
        <w:jc w:val="both"/>
        <w:rPr/>
      </w:pPr>
      <w:r>
        <w:rPr>
          <w:rFonts w:cs="Arial" w:ascii="Arial" w:hAnsi="Arial"/>
          <w:b/>
          <w:bCs/>
        </w:rPr>
        <w:t>LABEC - LABORATÓRIO DE EDUCAÇÃO PARA A CIDADANIA : UNIVERSIDADE E SOCIEDADE INTEGRADAS NA TRANSFORMAÇÃO SOCIAL</w:t>
      </w:r>
      <w:r>
        <w:rPr>
          <w:rFonts w:cs="Arial" w:ascii="Arial" w:hAnsi="Arial"/>
        </w:rPr>
        <w:t xml:space="preserve"> </w:t>
      </w:r>
    </w:p>
    <w:p>
      <w:pPr>
        <w:pStyle w:val="NormalWeb"/>
        <w:jc w:val="both"/>
        <w:rPr>
          <w:rFonts w:ascii="Arial" w:hAnsi="Arial" w:cs="Arial"/>
        </w:rPr>
      </w:pPr>
      <w:r>
        <w:rPr>
          <w:rFonts w:cs="Arial" w:ascii="Arial" w:hAnsi="Arial"/>
        </w:rPr>
        <w:t xml:space="preserve">ALVES, Rubana Palhares (Bolsista-IC); CARVALHO, Andréia Cristina Pimentel (Outro); DE MARCO, Paulo Junior (Orientador) </w:t>
      </w:r>
    </w:p>
    <w:p>
      <w:pPr>
        <w:pStyle w:val="NormalWeb"/>
        <w:jc w:val="both"/>
        <w:rPr>
          <w:rFonts w:ascii="Arial" w:hAnsi="Arial" w:cs="Arial"/>
        </w:rPr>
      </w:pPr>
      <w:r>
        <w:rPr>
          <w:rFonts w:cs="Arial" w:ascii="Arial" w:hAnsi="Arial"/>
        </w:rPr>
        <w:t xml:space="preserve">A educação é um importante meio de integração social. As instituições de ensino, enquanto geradoras de conhecimento de qualidade, contribuem de forma significativa para a transformação e formação de cidadãos. Entretanto, as escolas brasileiras nem sempre apresentam estrutura física, materiais didáticos e procedimentos metodológicos adequados. Dessa forma a Universidade, no seu papel de formação de educadores, deve possibilitar uma maior interação entre seus estudantes e a realidade educacional, fomentando a pesquisa de métodos que visem contornar essas limitações. O Laboratório de Educação para a Cidadania (LabEC) permite aos estudantes da UFV estabelecerem essa interação desenvolvendo atividades nas escolas de Viçosa. Os integrantes do projeto reúnem-se semanalmente para o planejamento de aulas sobre diversos temas de Ciências do Ensino Fundamental e de atividades extra-classe, que são posteriormente realizadas pelos mesmos. Avaliam, discutem os resultados obtidos e levantam sugestões para futuras ações. Em 2005, 21 aulas e 3 visitas monitoradas foram realizadas com os alunos de 5ª à 8ª série do Ensino Fundamental da Escola Municipal Dona Nanete. Ocorreram 2 trilhas ecológicas na Mata da Biologia, uma com os alunos do Cursinho popular e outra com os do primeiro ano do Ensino Médio do Colégio Estadual Raimundo Alves Torres. As atividades elaboradas, juntamente com as nossas experiências, foram agrupadas para elaboração de um material didático que auxiliará futuras ações. Superar algumas dificuldades vivenciadas pelos integrantes do projeto, tais como: manter a disciplina em sala de aula, aproximar temas à realidade dos alunos e avaliar as abordagens ainda são desafios. Porém, é notável o quanto os integrantes do projeto aprimoraram a oralidade e desenvolveram habilidades, como despertar o interesse e aumentar a participação dos alunos nas aulas, melhorando a relação destes com o professor. O projeto continua em andamento, beneficiando os alunos e principalmente seus integrantes. Patrocínio: Caixa Econômica Federal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55:00Z</dcterms:created>
  <dc:creator>Administrador</dc:creator>
  <dc:description/>
  <cp:keywords/>
  <dc:language>en-US</dc:language>
  <cp:lastModifiedBy>Administrador</cp:lastModifiedBy>
  <dcterms:modified xsi:type="dcterms:W3CDTF">2006-03-08T01:55:00Z</dcterms:modified>
  <cp:revision>2</cp:revision>
  <dc:subject/>
  <dc:title>UFV / XV SIC / MARÇO-2006 / Biologia Geral / 600  </dc:title>
</cp:coreProperties>
</file>