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27  </w:t>
        <w:br/>
        <w:t>___________________________________________________________________</w:t>
      </w:r>
    </w:p>
    <w:p>
      <w:pPr>
        <w:pStyle w:val="NormalWeb"/>
        <w:jc w:val="both"/>
        <w:rPr>
          <w:rFonts w:ascii="Arial" w:hAnsi="Arial" w:cs="Arial"/>
        </w:rPr>
      </w:pPr>
      <w:r>
        <w:rPr>
          <w:rFonts w:cs="Arial" w:ascii="Arial" w:hAnsi="Arial"/>
          <w:b/>
          <w:bCs/>
        </w:rPr>
        <w:t xml:space="preserve">INTERFERÊNCIA DE </w:t>
      </w:r>
      <w:r>
        <w:rPr>
          <w:rFonts w:cs="Arial" w:ascii="Arial" w:hAnsi="Arial"/>
          <w:b/>
          <w:bCs/>
          <w:i/>
          <w:iCs/>
        </w:rPr>
        <w:t>Pinus</w:t>
      </w:r>
      <w:r>
        <w:rPr>
          <w:rFonts w:cs="Arial" w:ascii="Arial" w:hAnsi="Arial"/>
          <w:b/>
          <w:bCs/>
        </w:rPr>
        <w:t xml:space="preserve"> NA SUCESSÃO ECOLÓGICA DA RESERVA MATA DO PARAÍSO, VIÇOSA, MG </w:t>
      </w:r>
    </w:p>
    <w:p>
      <w:pPr>
        <w:pStyle w:val="NormalWeb"/>
        <w:jc w:val="both"/>
        <w:rPr>
          <w:rFonts w:ascii="Arial" w:hAnsi="Arial" w:cs="Arial"/>
        </w:rPr>
      </w:pPr>
      <w:r>
        <w:rPr>
          <w:rFonts w:cs="Arial" w:ascii="Arial" w:hAnsi="Arial"/>
        </w:rPr>
        <w:t xml:space="preserve">EISENLOHR, Pedro Vasconcellos (Bolsista-IC); SOUZA, Lucimara Amélia (Bolsista); DÂNGELO, Rômulo Augusto Cotta (Estudante); AROUCA, Nina Escorel (Estudante); DE MARCO JÚNIOR, Paulo (Orientador) </w:t>
      </w:r>
    </w:p>
    <w:p>
      <w:pPr>
        <w:pStyle w:val="NormalWeb"/>
        <w:jc w:val="both"/>
        <w:rPr/>
      </w:pPr>
      <w:r>
        <w:rPr>
          <w:rFonts w:cs="Arial" w:ascii="Arial" w:hAnsi="Arial"/>
        </w:rPr>
        <w:t>O pinheiro (</w:t>
      </w:r>
      <w:r>
        <w:rPr>
          <w:rFonts w:cs="Arial" w:ascii="Arial" w:hAnsi="Arial"/>
          <w:i/>
          <w:iCs/>
        </w:rPr>
        <w:t>Pinus</w:t>
      </w:r>
      <w:r>
        <w:rPr>
          <w:rFonts w:cs="Arial" w:ascii="Arial" w:hAnsi="Arial"/>
        </w:rPr>
        <w:t xml:space="preserve"> spp.) é uma árvore introduzida no Brasil para produção de madeira e celulose, apresentando crescimento bastante rápido. Há relatos do impacto da dominância de espécies exóticas sobre a dinâmica, composição e processos de regeneração no sub-bosque, que sugerem que essas espécies moldam a estrutura de comunidades nestes sistemas. O objetivo foi determinar o estágio comparativo da sucessão ecológica em duas áreas da Reserva Mata do Paraíso, em Viçosa, MG, uma com introdução de </w:t>
      </w:r>
      <w:r>
        <w:rPr>
          <w:rFonts w:cs="Arial" w:ascii="Arial" w:hAnsi="Arial"/>
          <w:i/>
          <w:iCs/>
        </w:rPr>
        <w:t>Pinus</w:t>
      </w:r>
      <w:r>
        <w:rPr>
          <w:rFonts w:cs="Arial" w:ascii="Arial" w:hAnsi="Arial"/>
        </w:rPr>
        <w:t xml:space="preserve"> e outra sem essa introdução. No levantamento fitossociológico, utilizou-se o método do quadrante, sendo comparadas duas áreas, uma delas localizada 800 m a leste da trilha principal (denominada fundo) e outra 180 m da trilha principal (denominada alterada). Foram incluídas na amostragem todas as plantas com DAP igual ou superior a 10 cm. Foram amostrados 15 pontos na mata de fundo e 15 pontos na mata alterada, sendo analisadas 4 árvores por ponto. A categoria sucessional das espécies amostradas foi determinada. Na região alterada, foram registradas sete espécies pioneiras e 53 não-pioneiras, e na mata de fundo, apenas uma pioneira e 59 não-pioneiras. Assim, verificou-se que a sucessão na mata de fundo está em nível mais avançado que na mata alterada. Na mata de fundo, ocorreu uma menor ação antrópica em relação à área alterada; nesta última, foram introduzidos diversos pinheiros há cerca de 30 anos. </w:t>
      </w:r>
      <w:r>
        <w:rPr>
          <w:rFonts w:cs="Arial" w:ascii="Arial" w:hAnsi="Arial"/>
          <w:i/>
          <w:iCs/>
        </w:rPr>
        <w:t>Pinus</w:t>
      </w:r>
      <w:r>
        <w:rPr>
          <w:rFonts w:cs="Arial" w:ascii="Arial" w:hAnsi="Arial"/>
        </w:rPr>
        <w:t xml:space="preserve"> apresenta uma copa pouco densa que permite a passagem de alta luminosidade e sua serapilheira apresenta lenta decomposição, com uma também lenta mobilização de nutrientes, formando no solo uma espessa camada de folhas. Assim, sua introdução em áreas degradadas pode atuar atrasando os processos sucessionais. Os dados levantados sugerem que os pinheiros prejudicam a sucessão florestal em regiões tropicais, principalmente afetando as condições abióticas no sub-bosque que condicionam a germinação de espécies nativas de estágios avançados de sucessão. (PET/CAPE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5:00Z</dcterms:created>
  <dc:creator>Administrador</dc:creator>
  <dc:description/>
  <cp:keywords/>
  <dc:language>en-US</dc:language>
  <cp:lastModifiedBy>Administrador</cp:lastModifiedBy>
  <dcterms:modified xsi:type="dcterms:W3CDTF">2006-03-08T01:55:00Z</dcterms:modified>
  <cp:revision>2</cp:revision>
  <dc:subject/>
  <dc:title>UFV / XV SIC / MARÇO-2006 / Biologia Geral / 600  </dc:title>
</cp:coreProperties>
</file>