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2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IBIÇÃO DA PRODUÇÃO DE GAMA-INTERFERON E AUMENTO DE 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INTRACELULAR EM LINFÓCITOS T NA PRESENÇA DE GRANULÓCITOS ATIVADOS COM G-CSF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EAL, Rômulo Braga (Estudante); VASCONCELOS, Zilton Farias Meira de (Estudante); BARCINSKI, Marcello (Orientador); BONOMO, Adrian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Foi demonstrado que granulócitos ativados com G-CSF inibem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 a produção de gama-interferon por linfócitos T e </w:t>
      </w:r>
      <w:r>
        <w:rPr>
          <w:rFonts w:cs="Arial" w:ascii="Arial" w:hAnsi="Arial"/>
          <w:i/>
          <w:iCs/>
        </w:rPr>
        <w:t>in vivo</w:t>
      </w:r>
      <w:r>
        <w:rPr>
          <w:rFonts w:cs="Arial" w:ascii="Arial" w:hAnsi="Arial"/>
        </w:rPr>
        <w:t xml:space="preserve"> inibem a doença enxerto contra hospedeiro aguda experimental. O presente trabalho visou elucidar parte dos mecanismos moleculares desta interação. A participação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na inibição da produção de gama-interferon por linfócitos T já havia sido descrita por nós e por outros autores. Sendo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uma das muitas espécies reativas de oxigênio produzidas por granulócitos, foi proposto que este poderia ser o mecanismo utilizado por granulócitos ativados para a inibição de linfócitos T. Linfócitos T ativados com anti-CD3 na presença ou não de granulócitos ativados com G-CSF foram incubados por 4 horas com ou sem catalase, ou por 5 minutos com ou sem PMA, Dihidrorodamina 123 e catalase. A produção de gama-interferon e a concentração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ntracelular foram medidas por citometria de fluxo. A porcentagem de linfócitos T produzindo gama-interferon tem uma redução de 70% na presença de granulócitos ativados, sendo este efeito completamente revertido pela catalase. A média de intensidade de fluorescência (MFI) de rodamina 123 em linfócitos teve um aumento de 75% na presença de granulócitos ativados, retornando a níveis basais na presença também de catalase. Além disso, a MFI de granulócitos teve um aumento de 50% na presença de linfócitos. A catalase não alterou a MFI de granulócitos ativados. Esses resultados mostram que granulócitos ativados são capazes de inibir linfócitos T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>, e que esta inibição é dependente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roduzido pelos granulócitos. É interessante observar que a produção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umenta na presença de linfócitos, o que sugere uma regulação mútua entre esses tipos celulare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4:00Z</dcterms:created>
  <dc:creator>Administrador</dc:creator>
  <dc:description/>
  <cp:keywords/>
  <dc:language>en-US</dc:language>
  <cp:lastModifiedBy>Administrador</cp:lastModifiedBy>
  <dcterms:modified xsi:type="dcterms:W3CDTF">2006-03-08T01:54:00Z</dcterms:modified>
  <cp:revision>2</cp:revision>
  <dc:subject/>
  <dc:title>UFV / XV SIC / MARÇO-2006 / Biologia Geral / 600  </dc:title>
</cp:coreProperties>
</file>