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Biologia Geral / 625  </w:t>
        <w:br/>
        <w:t>___________________________________________________________________</w:t>
      </w:r>
    </w:p>
    <w:p>
      <w:pPr>
        <w:pStyle w:val="NormalWeb"/>
        <w:jc w:val="both"/>
        <w:rPr/>
      </w:pPr>
      <w:r>
        <w:rPr>
          <w:rFonts w:cs="Arial" w:ascii="Arial" w:hAnsi="Arial"/>
          <w:b/>
          <w:bCs/>
        </w:rPr>
        <w:t xml:space="preserve">INFLUÊNCIA DA TEMPERATURA NA ABUNDÂNCIA DE </w:t>
      </w:r>
      <w:r>
        <w:rPr>
          <w:rFonts w:cs="Arial" w:ascii="Arial" w:hAnsi="Arial"/>
          <w:b/>
          <w:bCs/>
          <w:i/>
          <w:iCs/>
        </w:rPr>
        <w:t>erythemis vesiculosa (ODONATA).</w:t>
      </w:r>
      <w:r>
        <w:rPr>
          <w:rFonts w:cs="Arial" w:ascii="Arial" w:hAnsi="Arial"/>
        </w:rPr>
        <w:t xml:space="preserve"> </w:t>
      </w:r>
    </w:p>
    <w:p>
      <w:pPr>
        <w:pStyle w:val="NormalWeb"/>
        <w:jc w:val="both"/>
        <w:rPr>
          <w:rFonts w:ascii="Arial" w:hAnsi="Arial" w:cs="Arial"/>
        </w:rPr>
      </w:pPr>
      <w:r>
        <w:rPr>
          <w:rFonts w:cs="Arial" w:ascii="Arial" w:hAnsi="Arial"/>
        </w:rPr>
        <w:t xml:space="preserve">Juen, Leandro (Estudante); Batista, Joana Darc (Estudante); Barreto, Francisco C. C. (Estudante); De Marco, Paulo Júnior (Orientador) </w:t>
      </w:r>
    </w:p>
    <w:p>
      <w:pPr>
        <w:pStyle w:val="NormalWeb"/>
        <w:jc w:val="both"/>
        <w:rPr/>
      </w:pPr>
      <w:r>
        <w:rPr>
          <w:rFonts w:cs="Arial" w:ascii="Arial" w:hAnsi="Arial"/>
        </w:rPr>
        <w:t xml:space="preserve">Os insetos se desenvolvem otimamente dentro de um limite de variação de temperaturas e, em temperaturas baixas, estes podem entrar em diapausa ou até mesmo morrer. A velocidade de seu desenvolvimento depende da temperatura ambiental, o que permite determinar os limites e constantes térmicas desses insetos. As determinações das exigências térmicas são úteis para o entendimento da ecologia, relacionada com a distribuição e abundância populacional, zoneamentos ecológicos, tabelas de vida e controle biológico. As necessidades térmicas dos insetos são quantificadas pela constante térmica (K), que é expressa em graus-dia. Estas podem variar de uma região para outra, sugerindo que tal característica pode ser um indicativo da adaptação às condições climáticas existentes na região. Nesse trabalho foram considerados dados de </w:t>
      </w:r>
      <w:r>
        <w:rPr>
          <w:rFonts w:cs="Arial" w:ascii="Arial" w:hAnsi="Arial"/>
          <w:i/>
          <w:iCs/>
        </w:rPr>
        <w:t>Erythemis vesiculosa</w:t>
      </w:r>
      <w:r>
        <w:rPr>
          <w:rFonts w:cs="Arial" w:ascii="Arial" w:hAnsi="Arial"/>
        </w:rPr>
        <w:t xml:space="preserve">. Objetivou-se determinar se há variação na abundância, em locais com diferentes amplitudes térmicas, testando as seguintes hipóteses: A abundância total da população de Viçosa é menor que a da população do Rio Grande do Norte. Há diferenças na abundância de cada um dos instares entre as duas populações. O modelo de dinâmica populacional foi desenvolvido com auxílio de um software específico para manipulações algébricas de matrizes. A linguagem utilizada é similar ao S-Plus. A diferença entre o modelo para Viçosa e para Rio grande do Norte foi a média mensal de temperatura para um ano desses dois locais. Não houve diferença na abundância total de indivíduos entre as populações estudadas, porém houve diferenças na abundância em cada um dos instares. Em Viçosa houve grande oscilação populacional, com picos nos meses mais quentes e grande mortalidade nos meses mais frios. No Rio Grande do Norte como não houve grandes variações de temperatura a abundância da população se manteve estável durante todo o tempo. (CAPES)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53:00Z</dcterms:created>
  <dc:creator>Administrador</dc:creator>
  <dc:description/>
  <cp:keywords/>
  <dc:language>en-US</dc:language>
  <cp:lastModifiedBy>Administrador</cp:lastModifiedBy>
  <dcterms:modified xsi:type="dcterms:W3CDTF">2006-03-08T01:53:00Z</dcterms:modified>
  <cp:revision>2</cp:revision>
  <dc:subject/>
  <dc:title>UFV / XV SIC / MARÇO-2006 / Biologia Geral / 600  </dc:title>
</cp:coreProperties>
</file>