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Geral / 62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HISTOQUÍMICA DOS DUCTOS DEFERENTES DE </w:t>
      </w:r>
      <w:r>
        <w:rPr>
          <w:rFonts w:cs="Arial" w:ascii="Arial" w:hAnsi="Arial"/>
          <w:b/>
          <w:bCs/>
          <w:i/>
          <w:iCs/>
        </w:rPr>
        <w:t>Scaptotrigona xanthotricha</w:t>
      </w:r>
      <w:r>
        <w:rPr>
          <w:rFonts w:cs="Arial" w:ascii="Arial" w:hAnsi="Arial"/>
          <w:b/>
          <w:bCs/>
        </w:rPr>
        <w:t xml:space="preserve"> (HYMENOPTERA, APIDAE, MELIPONINI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UZ, Lilian Cota (Estudante); ARAÚJO, Vinícius Albano (Estudante); BRITO, Pedro Vale de Azevedo (Estudante); NEVES, Clóvis Andrade (Orientador); LINO-NETO, José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maioria dos insetos possui glândulas acessórias no sistema reprodutor dos machos, e suas secreções podem interferir no comportamento reprodutivo da fêmea. No entanto, estas glândulas estão ausentes nos meliponídeos. Acredita-se que as células do epitélio das vesículas seminais, assim como aquelas ao longo de todo o ducto deferente, possam secretar substâncias que compõem parte do fluido seminal. Neste trabalho aplicamos os testes histoquímicos para detecção de proteínas: (Azul de Bromofenol), polissacarídeos (PAS) e atividade das fosfatases (ácida e básica) em ductos deferentes de machos de </w:t>
      </w:r>
      <w:r>
        <w:rPr>
          <w:rFonts w:cs="Arial" w:ascii="Arial" w:hAnsi="Arial"/>
          <w:i/>
          <w:iCs/>
        </w:rPr>
        <w:t>Scaptotrigona xantotricha</w:t>
      </w:r>
      <w:r>
        <w:rPr>
          <w:rFonts w:cs="Arial" w:ascii="Arial" w:hAnsi="Arial"/>
        </w:rPr>
        <w:t xml:space="preserve"> em diferentes idades. Os testes histoquímicos realizados para evidenciar proteínas foram negativos para todas as idades. O teste para PAS foi positivo em pupas de olho róseo e olho preto e broto alar pigmentado, evidenciando a presença de glicogênio na forma de pequenos grãos de secreção no ápice das vesículas seminais. A natureza dessa secreção foi comprovada pela reação com a amilase. A atividade da fosfatase ácida não foi detectada. Entretanto, em pupas de olho marrom, pupas de olho preto e corpo não pigmentado e em pupas de olho preto e broto alar sem pigmentação foi evidenciada a atividade da fosfatase alcalina no ápice do epitélio das vesículas seminais. A atividade da fosfatase alcalina coincide com a mesma fase de secreção dos grãos de glicogênio. Foi evidenciada secreção nas células do epitélio dos ductos deferentes durante todas as fases de pupação. Acredita-se que a composição e viscosidade das secreções, em conjunto, permitam o deslocamento dos espermatozóides através dos ductos. Provavelmente as secreções ao longo dos ductos deferentes de </w:t>
      </w:r>
      <w:r>
        <w:rPr>
          <w:rFonts w:cs="Arial" w:ascii="Arial" w:hAnsi="Arial"/>
          <w:i/>
          <w:iCs/>
        </w:rPr>
        <w:t>S. xanthotricha</w:t>
      </w:r>
      <w:r>
        <w:rPr>
          <w:rFonts w:cs="Arial" w:ascii="Arial" w:hAnsi="Arial"/>
        </w:rPr>
        <w:t xml:space="preserve"> colaborem com a nutrição e a manutenção dos espermatozóides viáveis até o momento da cópula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53:00Z</dcterms:created>
  <dc:creator>Administrador</dc:creator>
  <dc:description/>
  <cp:keywords/>
  <dc:language>en-US</dc:language>
  <cp:lastModifiedBy>Administrador</cp:lastModifiedBy>
  <dcterms:modified xsi:type="dcterms:W3CDTF">2006-03-08T01:53:00Z</dcterms:modified>
  <cp:revision>2</cp:revision>
  <dc:subject/>
  <dc:title>UFV / XV SIC / MARÇO-2006 / Biologia Geral / 600  </dc:title>
</cp:coreProperties>
</file>