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2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HERANÇA DA RESISTÊNCIA À FERRUGEM NO CULTIVAR DE FEIJOEIRO COMUM MEXICO 309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UNE, Suelen Nogueira (Bolsista); SOUZA, Thiago Lívio Pessoa Oliveira (Estudante); SANGLARD, Demerson Arruda (Estudante); MOREIRA, Maurilio Alves (Professor); BARROS, Everaldo Gonçalv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ferrugem do feijoeiro comum, incitada pelo fungo </w:t>
      </w:r>
      <w:r>
        <w:rPr>
          <w:rFonts w:cs="Arial" w:ascii="Arial" w:hAnsi="Arial"/>
          <w:i/>
          <w:iCs/>
        </w:rPr>
        <w:t>Uromyces appendiculatus</w:t>
      </w:r>
      <w:r>
        <w:rPr>
          <w:rFonts w:cs="Arial" w:ascii="Arial" w:hAnsi="Arial"/>
        </w:rPr>
        <w:t xml:space="preserve">, é uma das doenças de importância econômica para a cultura no Brasil, pois, dependendo das condições climáticas, do estágio de desenvolvimento das plantas e do uso de cultivares suscetíveis, pode ocasionar severas perdas na produção. O cultivar Mexico 309 apresenta um amplo espectro de resistência a patótipos de </w:t>
      </w:r>
      <w:r>
        <w:rPr>
          <w:rFonts w:cs="Arial" w:ascii="Arial" w:hAnsi="Arial"/>
          <w:i/>
          <w:iCs/>
        </w:rPr>
        <w:t>U. appendiculatus</w:t>
      </w:r>
      <w:r>
        <w:rPr>
          <w:rFonts w:cs="Arial" w:ascii="Arial" w:hAnsi="Arial"/>
        </w:rPr>
        <w:t xml:space="preserve"> isolados nos estados de Minas Gerais e Goiás. Além disso, este cultivar também se mostrou incompatível com isolados do patógeno provenientes dos EUA, da Argentina, da República Dominicana, de Honduras e da Jamaica. O objetivo deste trabalho foi averiguar a herança da resistência à ferrugem apresentada por Mexico 309. As avaliações ocorreram nas populações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R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rivadas do seu cruzamento com o cultivar Rudá, o qual possui grãos do tipo carioca e é suscetível à ferrugem. Para a obtenção destas populações, cruzamentos foram realizados em casa de vegetação. Cento e setenta plantas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61 plantas R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dez plantas de seus genitores e dos cultivares Ouro Negro e US Pinto 111, testemunhas resistente e suscetível, respectivamente, foram inoculadas dez dias após a semeadura. A avaliação da reação à doença foi realizada 15 dias após as inoculações. Tanto na população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quanto na R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i observada uma segregação coerente com a de três plantas resistentes para uma planta suscetível, a qual foi estatisticamente confirmada pelo teste do qui-quadrado. Isso indica que a resistência apresentada por Mexico 309 se comporta como do tipo monogênica, sendo governada por um loco de efeito maior ou principal e com interação intra-alélica de dominância completa. Mexico 309 está sendo utilizado como genitor doador no programa de piramidação de genes de resistência à ferrugem, antracnose e mancha angular conduzido no BIOAGRO/UFV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3:00Z</dcterms:created>
  <dc:creator>Administrador</dc:creator>
  <dc:description/>
  <cp:keywords/>
  <dc:language>en-US</dc:language>
  <cp:lastModifiedBy>Administrador</cp:lastModifiedBy>
  <dcterms:modified xsi:type="dcterms:W3CDTF">2006-03-08T01:53:00Z</dcterms:modified>
  <cp:revision>2</cp:revision>
  <dc:subject/>
  <dc:title>UFV / XV SIC / MARÇO-2006 / Biologia Geral / 600  </dc:title>
</cp:coreProperties>
</file>