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Geral / 62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S DA INFUSÃO DE CONGONHA-DE-BUGRE (</w:t>
      </w:r>
      <w:r>
        <w:rPr>
          <w:rFonts w:cs="Arial" w:ascii="Arial" w:hAnsi="Arial"/>
          <w:b/>
          <w:bCs/>
          <w:i/>
          <w:iCs/>
        </w:rPr>
        <w:t>Rudgea viburnoides</w:t>
      </w:r>
      <w:r>
        <w:rPr>
          <w:rFonts w:cs="Arial" w:ascii="Arial" w:hAnsi="Arial"/>
          <w:b/>
          <w:bCs/>
        </w:rPr>
        <w:t>) SOBRE A POPULAÇÃO CELULAR DE TÚBULOS SEMINÍFEROS DE RATOS WISTAR ADULTO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ITENTE-FILHO, Jurandy Mauro (Estudante); NEVES, João Gabriel da Silva (Estudante); MONTEIRO, Juliana Castro (Estudante); PREDES, Fabrícia e Souza (Estudante); PAULA, Tarcízio Antônio Rêgo (Professor); MATTA, Sérgio Luis Pint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Congonha-de-bugre (</w:t>
      </w:r>
      <w:r>
        <w:rPr>
          <w:rFonts w:cs="Arial" w:ascii="Arial" w:hAnsi="Arial"/>
          <w:i/>
          <w:iCs/>
        </w:rPr>
        <w:t>Rudgea viburnoides</w:t>
      </w:r>
      <w:r>
        <w:rPr>
          <w:rFonts w:cs="Arial" w:ascii="Arial" w:hAnsi="Arial"/>
        </w:rPr>
        <w:t>) é usada popularmente em Minas Gerais como diurética, hipotensiva, anti-reumática, depurativa do sangue e em regimes de emagrecimento. O presente trabalho demonstra o efeito da infusão de congonha na população celular de túbulos seminíferos (células espermatogênicas e de Sertoli) de ratos Wistar. Foram utilizados 30 animais, divididos em 3 grupos de 10: o grupo A recebeu infusão na concentração de 10g de folhas secas/litro d’água e o grupo B recebeu 20g/L enquanto o grupo controle recebeu somente água. Foram realizadas contagens de células espermatogênicas (espermatogônias A, espermatócitos em pré-leptóteno, espermatócitos em paquíteno, espermátides arredondadas) e células de Sertoli no estádio 1 do ciclo do epitélio seminífero dos 3 grupos, utilizando-se microscópio de luz no aumento de 400X. Foram também obtidas razões entre essas células. Mediram-se núcleos das células espermatogênicas e nucléolos das células de Sertoli utilizando-se régua micrométrica acoplada ao microscópio de luz no aumento de 1500X. Partindo-se das razões entre as células espermatogênicas foram obtidos índices meiótico, mitótico, geral da espermatogênese e a capacidade de suporte das células de Sertoli. O grupo A apresentou maior média de espermatócitos em paquíteno (77,08±2,59) e espermátides arredondadas (190,17±7,59), o grupo B, de espermatogônias tipo A (4,22±0,5) e espermatócitos em pré-leptóteno (57,66±3,26) e o controle, de células de Sertoli (16,11±0,72). O grupo controle apresentou maiores valores de células de Sertoli por testículo e por grama de testículo (5,2x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/testículo, 4,4x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/g testículo). O grupo B apresentou maiores valores de diâmetro nuclear de espermatogônias tipo A (9,26µm±0,11), espermatócito em pré-leptóteno (7,84µm±0,14) e espermatócito em paquíteno (11,74µm±0,23), o grupo controle, de espermátides arredondadas (8,24µm±0,21) e diâmetro nucleolar das células de Sertoli (3,03µm±0,05). O grupo controle apresentou maior índice meiótico (18,73±2,08) e maior índice geral da espermatogênese (58,95±7,39), o grupo A, maior índice mitótico (2,47±0,04) e maior capacidade de suporte das células de Sertoli (23,28±0,68). Apesar das diferenças obtidas não houve comprometimento da espermatogênese entre os grup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52:00Z</dcterms:created>
  <dc:creator>Administrador</dc:creator>
  <dc:description/>
  <cp:keywords/>
  <dc:language>en-US</dc:language>
  <cp:lastModifiedBy>Administrador</cp:lastModifiedBy>
  <dcterms:modified xsi:type="dcterms:W3CDTF">2006-03-08T01:52:00Z</dcterms:modified>
  <cp:revision>2</cp:revision>
  <dc:subject/>
  <dc:title>UFV / XV SIC / MARÇO-2006 / Biologia Geral / 600  </dc:title>
</cp:coreProperties>
</file>