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VERSIDADE GENÉTICA DE GENÓTIPOS DE FEIJÃO COMUM DO VCU ROXO/VERMELHO (CICLO 2002/2004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RE, Janaína Paula Marques (Bolsista); COSTA, Márcia Regina (Estudante); CARNEIRO, José Eustáquio (Professor); MOREIRA, Maurilio Alves (Professor); BARROS, Everaldo Gonçalv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Brasil, os feijões de maior importância, do ponto de vista produtivo, comercial e culinário, são os dos grupos preto e carioca. Entretanto, outros tipos comerciais, como o vermelho e o roxo, embora produzidos em menor escala, têm grande aceitação e importância econômica em determinadas regiões do país. O feijão do tipo vermelho tem chamado atenção dos melhoristas devido à sua boa aceitabilidade pelos consumidores e agricultores da região da Zona da Mata Mineira. Um dos objetivos do programa de melhoramento do feijoeiro do BIOAGRO/UFV é o de transferir genes de resistência já piramidados no cultivar Rudá (carioca) para feijões vermelhos. Neste trabalho, foi caracterizada a diversidade genética de genótipos de feijão comum do VCU Roxo/Vermelho (Valor de Cultivo e Uso, ciclo 2002/2004) em relação ao ‘Rudá’. A análise de diversidade foi realizada entre onze linhagens, cinco cultivares testemunhas e o cultivar Rudá. Amostras de DNA dos genótipos foram extraídas e amplificadas com 50 </w:t>
      </w:r>
      <w:r>
        <w:rPr>
          <w:rFonts w:cs="Arial" w:ascii="Arial" w:hAnsi="Arial"/>
          <w:i/>
          <w:iCs/>
        </w:rPr>
        <w:t>primers</w:t>
      </w:r>
      <w:r>
        <w:rPr>
          <w:rFonts w:cs="Arial" w:ascii="Arial" w:hAnsi="Arial"/>
        </w:rPr>
        <w:t xml:space="preserve"> RAPD tomados aleatoriamente. As distâncias genéticas foram calculadas pelo método hierárquico de Coincidência Simples, a partir das bandas polimórficas, com o auxílio do Programa GENES. Dos </w:t>
      </w:r>
      <w:r>
        <w:rPr>
          <w:rFonts w:cs="Arial" w:ascii="Arial" w:hAnsi="Arial"/>
          <w:i/>
          <w:iCs/>
        </w:rPr>
        <w:t>primers</w:t>
      </w:r>
      <w:r>
        <w:rPr>
          <w:rFonts w:cs="Arial" w:ascii="Arial" w:hAnsi="Arial"/>
        </w:rPr>
        <w:t xml:space="preserve"> testados, 25 detectaram polimorfismos, produzindo 63 bandas polimórficas e 114 monomórficas. As maiores distâncias foram entre a linhagem CNFRJ 10301 e o cultivar Rudá (23,7%), e as menores, entre ‘Vermelhinho’ e ‘Ouro Vermelho’ (5,09%). Vale salientar que a linhagem CNFRJ 10301 pertence ao pool gênico andino, enquanto que as demais são mesoamericanas. O cultivar Ouro Vermelho é oriundo de um retrocruzamento entre ‘Vermelhinho’ e ‘AN 9022180’, sendo que o ‘Vermelhinho’ foi usado como genitor recorrente. O ‘Rudá’ apresentou-se a uma distância de 16,4% do ‘Vermelhinho’ e de 16,9% do ‘Ouro Vermelho’ que são os dois genótipos incluídos recentemente no programa de melhoramento do feijoeiro do BIOAGRO/UFV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2:00Z</dcterms:created>
  <dc:creator>Administrador</dc:creator>
  <dc:description/>
  <cp:keywords/>
  <dc:language>en-US</dc:language>
  <cp:lastModifiedBy>Administrador</cp:lastModifiedBy>
  <dcterms:modified xsi:type="dcterms:W3CDTF">2006-03-08T01:52:00Z</dcterms:modified>
  <cp:revision>2</cp:revision>
  <dc:subject/>
  <dc:title>UFV / XV SIC / MARÇO-2006 / Biologia Geral / 600  </dc:title>
</cp:coreProperties>
</file>