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16  </w:t>
        <w:br/>
        <w:t>___________________________________________________________________</w:t>
      </w:r>
    </w:p>
    <w:p>
      <w:pPr>
        <w:pStyle w:val="NormalWeb"/>
        <w:jc w:val="both"/>
        <w:rPr/>
      </w:pPr>
      <w:r>
        <w:rPr>
          <w:rFonts w:cs="Arial" w:ascii="Arial" w:hAnsi="Arial"/>
          <w:b/>
          <w:bCs/>
        </w:rPr>
        <w:t xml:space="preserve">DESCRIÇÃO DAS GLÂNDULAS TEGUMENTARES ABDOMINAIS DE OPERÁRIAS DE DUAS ESPÉCIES DE </w:t>
      </w:r>
      <w:r>
        <w:rPr>
          <w:rFonts w:cs="Arial" w:ascii="Arial" w:hAnsi="Arial"/>
          <w:b/>
          <w:bCs/>
          <w:i/>
          <w:iCs/>
        </w:rPr>
        <w:t>Wasmannia</w:t>
      </w:r>
      <w:r>
        <w:rPr>
          <w:rFonts w:cs="Arial" w:ascii="Arial" w:hAnsi="Arial"/>
          <w:b/>
          <w:bCs/>
        </w:rPr>
        <w:t xml:space="preserve"> (HYMENOPTERA: FORMICIDAE)</w:t>
      </w:r>
      <w:r>
        <w:rPr>
          <w:rFonts w:cs="Arial" w:ascii="Arial" w:hAnsi="Arial"/>
        </w:rPr>
        <w:t xml:space="preserve"> </w:t>
      </w:r>
    </w:p>
    <w:p>
      <w:pPr>
        <w:pStyle w:val="NormalWeb"/>
        <w:jc w:val="both"/>
        <w:rPr>
          <w:rFonts w:ascii="Arial" w:hAnsi="Arial" w:cs="Arial"/>
        </w:rPr>
      </w:pPr>
      <w:r>
        <w:rPr>
          <w:rFonts w:cs="Arial" w:ascii="Arial" w:hAnsi="Arial"/>
        </w:rPr>
        <w:t xml:space="preserve">CYRINO, Larissa Tavares (Bolsista-IC); SOUZA, Ana Lúcia Biggi de (Estudante); SERRÃO, José Eduardo (Orientador) </w:t>
      </w:r>
    </w:p>
    <w:p>
      <w:pPr>
        <w:pStyle w:val="NormalWeb"/>
        <w:jc w:val="both"/>
        <w:rPr/>
      </w:pPr>
      <w:r>
        <w:rPr>
          <w:rFonts w:cs="Arial" w:ascii="Arial" w:hAnsi="Arial"/>
        </w:rPr>
        <w:t xml:space="preserve">As glândulas tegumentares dos insetos são ectodérmicas, classificadas de acordo com a célula secretora e a maneira pela qual a secreção é eliminada. Os estudos envolvendo essas glândulas em formigas são incipientes. Foram utilizadas neste estudo operárias de </w:t>
      </w:r>
      <w:r>
        <w:rPr>
          <w:rFonts w:cs="Arial" w:ascii="Arial" w:hAnsi="Arial"/>
          <w:i/>
          <w:iCs/>
        </w:rPr>
        <w:t>Wasmannia auropunctata</w:t>
      </w:r>
      <w:r>
        <w:rPr>
          <w:rFonts w:cs="Arial" w:ascii="Arial" w:hAnsi="Arial"/>
        </w:rPr>
        <w:t xml:space="preserve"> e de </w:t>
      </w:r>
      <w:r>
        <w:rPr>
          <w:rFonts w:cs="Arial" w:ascii="Arial" w:hAnsi="Arial"/>
          <w:i/>
          <w:iCs/>
        </w:rPr>
        <w:t>W.</w:t>
      </w:r>
      <w:r>
        <w:rPr>
          <w:rFonts w:cs="Arial" w:ascii="Arial" w:hAnsi="Arial"/>
        </w:rPr>
        <w:t xml:space="preserve"> sp aff. </w:t>
      </w:r>
      <w:r>
        <w:rPr>
          <w:rFonts w:cs="Arial" w:ascii="Arial" w:hAnsi="Arial"/>
          <w:i/>
          <w:iCs/>
        </w:rPr>
        <w:t>rochai</w:t>
      </w:r>
      <w:r>
        <w:rPr>
          <w:rFonts w:cs="Arial" w:ascii="Arial" w:hAnsi="Arial"/>
        </w:rPr>
        <w:t xml:space="preserve"> coletadas em Ilhéus e Jequié (BA). Cinco operárias de </w:t>
      </w:r>
      <w:r>
        <w:rPr>
          <w:rFonts w:cs="Arial" w:ascii="Arial" w:hAnsi="Arial"/>
          <w:i/>
          <w:iCs/>
        </w:rPr>
        <w:t>W. auropunctata</w:t>
      </w:r>
      <w:r>
        <w:rPr>
          <w:rFonts w:cs="Arial" w:ascii="Arial" w:hAnsi="Arial"/>
        </w:rPr>
        <w:t xml:space="preserve"> foram utilizadas para a obtenção de cortes histológicos e observação em microscópio óptico (MO). Essas foram fixadas em Bouin e desidratadas em concentrações crescentes de etanol. Em seguida, procedeu-se à embebição em resina JB – 4. Secções com 4 micrômetros foram coradas com hematoxilina e eosina. Cinco operárias das duas espécies foram analisadas em microscopia eletrônica de varredura (MEV). Estas foram desidratadas em concentrações crescentes de etanol. Posteriormente, permaneceram em HMDS por dez minutos. Após secarem ao ar as amostras foram cobertas com ouro e analisadas em MEV. Foram encontradas glândulas tipo III (unicelulares) nos tergitos e glândulas tipo II (enócitos) nos esternitos, ambas nos segmentos abdominais IV ao VI. As glândulas unicelulares aparecem destacadas da epiderme e as do tipo II ocorrem embutidas no epitélio, em íntimo contato com a cutícula. A célula tipo III é arredondada, volumosa, com núcleo grande, cromatina fina e nucléolo evidente. Cada célula é provida de um canalículo excretor cuticular, com uma porção intracelular e uma extracelular. A presença de uma placa de poros, estreitamente ligada com a cutícula, estabelece contato com a glândula unicelular. A célula tipo II é arredondada, com núcleo desenvolvido, porém seu citoplasma é homogêneo. As imagens de MEV revelaram a presença de poros nos segmentos abdominais. As secreções produzidas pelas glândulas unicelulares devem ser eliminadas para o exterior via poros cuticulares e as dos enócitos passadas às células epidérmicas para depois serem liberadas nas regiões dos poros ou na superfície corporal via hemolinfa.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1:00Z</dcterms:created>
  <dc:creator>Administrador</dc:creator>
  <dc:description/>
  <cp:keywords/>
  <dc:language>en-US</dc:language>
  <cp:lastModifiedBy>Administrador</cp:lastModifiedBy>
  <dcterms:modified xsi:type="dcterms:W3CDTF">2006-03-08T01:51:00Z</dcterms:modified>
  <cp:revision>2</cp:revision>
  <dc:subject/>
  <dc:title>UFV / XV SIC / MARÇO-2006 / Biologia Geral / 600  </dc:title>
</cp:coreProperties>
</file>