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Biologia Geral / 614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CONSTRUÇÃO DE CASSETES DE EXPRESSÃO PARA SILENCIAMENTO DOS GENES DA OLEOIL DESSATURASE E COLINOFOSFOTRANSFERASE DE SOJA (</w:t>
      </w:r>
      <w:r>
        <w:rPr>
          <w:rFonts w:cs="Arial" w:ascii="Arial" w:hAnsi="Arial"/>
          <w:b/>
          <w:bCs/>
          <w:i/>
          <w:iCs/>
        </w:rPr>
        <w:t xml:space="preserve">GLYCINE MAX </w:t>
      </w:r>
      <w:r>
        <w:rPr>
          <w:rFonts w:cs="Arial" w:ascii="Arial" w:hAnsi="Arial"/>
          <w:b/>
          <w:bCs/>
        </w:rPr>
        <w:t>L. MERRILL) E ANÁLISE MOLECULAR DE PLANTAS GENETICAMENTE MODIFICADA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RGUETA, Cintia Pelegrineti (Bolsista); PASSOS-LIMA, Andreia Barcelos (Estudante); BARROS, Everaldo Gonçalves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oja é uma excelente fonte de proteínas e óleo para a alimentação humana e animal. Um dos objetivos do Programa de Melhoramento Genético da Qualidade da Soja, desenvolvido na Universidade Federal de Viçosa, é a criação de linhagens especiais de soja, com uma composição de ácidos graxos mais adequada para uso na agroindústria. Essa composição deve apresentar baixos teores de ácidos poliinsaturados e elevados teores de monoinsaturados, aumentando a estabilidade oxidativa do óleo. Os objetivos foram: isolar genes que codificam enzimas da via biossintética de ácidos graxos e construir cassetes de expressão para a obtenção de soja geneticamente modificada, com composição alterada do óleo. Os cDNAs correspondentes aos genes das enzimas oleoil dessaturase e colinofosfotransferase foram sintetizados por transcrição reversa, seguida de amplificão por PCR com </w:t>
      </w:r>
      <w:r>
        <w:rPr>
          <w:rFonts w:cs="Arial" w:ascii="Arial" w:hAnsi="Arial"/>
          <w:i/>
          <w:iCs/>
        </w:rPr>
        <w:t xml:space="preserve">primers </w:t>
      </w:r>
      <w:r>
        <w:rPr>
          <w:rFonts w:cs="Arial" w:ascii="Arial" w:hAnsi="Arial"/>
        </w:rPr>
        <w:t xml:space="preserve">específicos. Ambas as seqüências dos genes foram clonadas nos vetores pCAMBIA 3301 e 1304 por meio de transformação genética de </w:t>
      </w:r>
      <w:r>
        <w:rPr>
          <w:rFonts w:cs="Arial" w:ascii="Arial" w:hAnsi="Arial"/>
          <w:i/>
          <w:iCs/>
        </w:rPr>
        <w:t xml:space="preserve">Escherichia coli </w:t>
      </w:r>
      <w:r>
        <w:rPr>
          <w:rFonts w:cs="Arial" w:ascii="Arial" w:hAnsi="Arial"/>
        </w:rPr>
        <w:t xml:space="preserve">. As colônias transformadas foram isoladas em meio seletivo contendo canamicina e o seu DNA plasmidial analisado. Os insertos contidos nos vetores foram sequenciados e as seqüências comparadas às contidas no </w:t>
      </w:r>
      <w:r>
        <w:rPr>
          <w:rFonts w:cs="Arial" w:ascii="Arial" w:hAnsi="Arial"/>
          <w:i/>
          <w:iCs/>
        </w:rPr>
        <w:t xml:space="preserve">GenBank </w:t>
      </w:r>
      <w:r>
        <w:rPr>
          <w:rFonts w:cs="Arial" w:ascii="Arial" w:hAnsi="Arial"/>
        </w:rPr>
        <w:t xml:space="preserve">. Após confirmação da identidade dos clones, células de </w:t>
      </w:r>
      <w:r>
        <w:rPr>
          <w:rFonts w:cs="Arial" w:ascii="Arial" w:hAnsi="Arial"/>
          <w:i/>
          <w:iCs/>
        </w:rPr>
        <w:t xml:space="preserve">Agrobacterium tumefaciens </w:t>
      </w:r>
      <w:r>
        <w:rPr>
          <w:rFonts w:cs="Arial" w:ascii="Arial" w:hAnsi="Arial"/>
        </w:rPr>
        <w:t>foram transformadas e selecionadas em meio contendo estreptomicina e, em seguida, analisadas por amplificação do seu DNA plasmidial. Apenas as colônias positivas para o cassete pCAMBIA 3301/gene da oleiol dessaturase foram utilizadas para transformar embriões somáticos de soja pela técnica SAAT (</w:t>
      </w:r>
      <w:r>
        <w:rPr>
          <w:rFonts w:cs="Arial" w:ascii="Arial" w:hAnsi="Arial"/>
          <w:i/>
          <w:iCs/>
        </w:rPr>
        <w:t>Sonic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Assisted Agrobacterium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 xml:space="preserve">mediated transformation </w:t>
      </w:r>
      <w:r>
        <w:rPr>
          <w:rFonts w:cs="Arial" w:ascii="Arial" w:hAnsi="Arial"/>
        </w:rPr>
        <w:t xml:space="preserve">). Os embriões transformados foram isolados em meio contendo herbicida Finale e foram regenerados a plantas em casa de vegetação. As plantas foram analisadas por meio de amplificação do DNA extraído de suas folhas, utilizando </w:t>
      </w:r>
      <w:r>
        <w:rPr>
          <w:rFonts w:cs="Arial" w:ascii="Arial" w:hAnsi="Arial"/>
          <w:i/>
          <w:iCs/>
        </w:rPr>
        <w:t xml:space="preserve">primers </w:t>
      </w:r>
      <w:r>
        <w:rPr>
          <w:rFonts w:cs="Arial" w:ascii="Arial" w:hAnsi="Arial"/>
        </w:rPr>
        <w:t xml:space="preserve">para o terminador NOS e para o promotor 35S. Até o momento, não foi identificado nenhuma planta regenerada que possuísse o gene de interesse inserido em seu genoma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1:51:00Z</dcterms:created>
  <dc:creator>Administrador</dc:creator>
  <dc:description/>
  <cp:keywords/>
  <dc:language>en-US</dc:language>
  <cp:lastModifiedBy>Administrador</cp:lastModifiedBy>
  <dcterms:modified xsi:type="dcterms:W3CDTF">2006-03-08T01:51:00Z</dcterms:modified>
  <cp:revision>2</cp:revision>
  <dc:subject/>
  <dc:title>UFV / XV SIC / MARÇO-2006 / Biologia Geral / 600  </dc:title>
</cp:coreProperties>
</file>