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Geral / 613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HECIMENTO DA POPULAÇÃO DO MUNICÍPIO DE VIÇOSA - MG A RESPEITO DAS FORMAS DE TRANSMISSÃO DA AID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A, Marcela Miranda (Estudante); EISENLOHR, Pedro Vasconcellos (Estudante); LIMA, Swiany Silveira (Estudante); CAMPOS, Odair Correia (Estudante); FILARDI, Michelle Picinin (Estudante); SOUZA, Rodrigo José Silva (Estudante); AREAL, Rômulo Braga (Estudante); CARLOS, Jaqueline (Estudante); CAMPOS, Lucio Antonio De Oliveir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IDS, Síndrome da Imunodeficiência Adquirida, até o presente momento encontra-se sem cura e pode atingir todos os grupos da sociedade. Para a correta prevenção, é necessário conhecer as formas de transmissão. Com o objetivo de avaliar o grau de informação da população da cidade de Viçosa, estudantes do grupo PET/ Ciências Biológicas da UFV elaboraram um questionário sobre as formas de transmissão da doença. Coletaram-se informações gerais (sexo, idade e grau de escolaridade) de 376 entrevistados, bem como respostas diretas (sim, não ou talvez) dos mesmos em relação a onze questões sobre as diferentes formas de transmissão e uma sobre a importância das campanhas de esclarecimento. Dados mostraram que as formas de transmissão enfatizadas pelas campanhas de saúde estão bem sedimentadas: para uso de seringas contaminadas, 97% dos entrevistados responderam tratar-se de uma forma de transmissão; para relação sexual sem proteção, 98%; e recepção de sangue de doador contaminado, 97%. Quando abordados quanto a outras possíveis formas de transmissão, 18% dos entrevistados responderam que se pode contrair o vírus ao beber em um copo que acaba de ser usado por uma pessoa com AIDS, 19% ao usar um assento sanitário nestas condições, 8% cuidando de um portador, 26% beijando a boca de um portador e 26% ao doar sangue simplesmente. Pode-se concluir que as pessoas têm conhecimento sobre as principais formas de transmissão da AIDS, mas não se encontram bem esclarecidas quanto a situações do cotidiano que não oferecem risco. (PET/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51:00Z</dcterms:created>
  <dc:creator>Administrador</dc:creator>
  <dc:description/>
  <cp:keywords/>
  <dc:language>en-US</dc:language>
  <cp:lastModifiedBy>Administrador</cp:lastModifiedBy>
  <dcterms:modified xsi:type="dcterms:W3CDTF">2006-03-08T01:51:00Z</dcterms:modified>
  <cp:revision>2</cp:revision>
  <dc:subject/>
  <dc:title>UFV / XV SIC / MARÇO-2006 / Biologia Geral / 600  </dc:title>
</cp:coreProperties>
</file>