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Geral / 61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ARAÇÃO DE GANHOS PREDITOS NO MELHORAMENTO DE MILHO-PIPOCA, UTILIZANDO FAMÍLIAS ENDOGÂMICAS E NÃO-ENDOGÂMIC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ARTE, Lidiane Leal (Bolsista-IC); VIANA, José Marcelo Soriano (Orientador); SANTANA, Fernanda Abreu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possibilidade de prever ganhos é considerada uma das maiores contribuições da genética quantitativa para o melhoramento. Assim, o objetivo desse trabalho foi, principalmente, comparar ganhos preditos devidos à seleção com famílias endogâmicas e não-endogâmicas de milho-pipoca. Os experimentos com as famílias de meios-irmãos e irmãos completos foram instalados em Coimbra, MG, nos anos agrícolas de 1999/2000 e 2002/2003, respectivamente. O delineamento utilizado nos dois experimentos foi látice 14x14, com duas repetições. Cada parcela correspondeu a uma fileira de 5 m, com 25 plantas. O experimento com famílias S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foi conduzido em Viçosa, MG, na safra 2000/2001. Cada parcela correspondeu a uma fileira de 5 m, com 30 plantas. O delineamento foi inteiramente casualizado, com repetição apenas da testemunha. As principais características avaliadas foram capacidade de expansão e produção. Os ganhos preditos foram calculados com base em seleção direta para CE e no índice de Mulamba e Mock. As análises de variância evidenciaram que há variabilidade para produção e capacidade de expansão em todas as unidades de seleção consideradas, possibilitando a previsão de ganhos. Das estratégias de seleção, o índice de Mulamba e Mock foi o mais eficiente, por apresentar maior ganho em produção e ganho equivalente ao ganho máximo em CE. As comparações das unidades de seleção foram feitas, então, com base apenas no índice. Quando se fixou o tamanho efetivo da população, observou-se que a seleção de famílias de irmãos completos proporcionou ganhos preditos em relação a CE, equivalentes aos apresentados pelas outras unidades. Já os ganhos em produção foram bem mais elevados. Quando se fixou o número de progênies selecionadas, encontrou-se o mesmo resultado. Logo, famílias de irmãos completos são as melhores unidades de seleção nas condições desse trabalho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51:00Z</dcterms:created>
  <dc:creator>Administrador</dc:creator>
  <dc:description/>
  <cp:keywords/>
  <dc:language>en-US</dc:language>
  <cp:lastModifiedBy>Administrador</cp:lastModifiedBy>
  <dcterms:modified xsi:type="dcterms:W3CDTF">2006-03-08T01:51:00Z</dcterms:modified>
  <cp:revision>2</cp:revision>
  <dc:subject/>
  <dc:title>UFV / XV SIC / MARÇO-2006 / Biologia Geral / 600  </dc:title>
</cp:coreProperties>
</file>