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1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TOGENÉTICA EM POPULAÇÕES DE </w:t>
      </w:r>
      <w:r>
        <w:rPr>
          <w:rFonts w:cs="Arial" w:ascii="Arial" w:hAnsi="Arial"/>
          <w:b/>
          <w:bCs/>
          <w:i/>
          <w:iCs/>
        </w:rPr>
        <w:t>Dinoponera lucida</w:t>
      </w:r>
      <w:r>
        <w:rPr>
          <w:rFonts w:cs="Arial" w:ascii="Arial" w:hAnsi="Arial"/>
          <w:b/>
          <w:bCs/>
        </w:rPr>
        <w:t xml:space="preserve"> EMERY (FORMICIDAE: PONERINAE)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IAR, Hilton Jeferson Alves Cardoso (Bolsista-IC); POMPOLO, Silvia das Graças (Orientador); MARIANO, Cléa dos Santos Ferreira (Outro); DELABIE, Jacques Hubert Charles (Outro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Dinoponera lucida</w:t>
      </w:r>
      <w:r>
        <w:rPr>
          <w:rFonts w:cs="Arial" w:ascii="Arial" w:hAnsi="Arial"/>
        </w:rPr>
        <w:t xml:space="preserve"> é considerada uma das maiores formigas do mundo. Sua distribuição geográfica é limitada ao sul da Bahia, norte do Espírito Santo e dois fragmentos de Mata Atlântica do leste de Minas Gerais e outro de São Paulo. Esta espécie foi recentemente incluída na lista oficial das espécies da fauna ameaçadas de extinção, principalmente devido à fragmentação e perda de habitat. Diversos estudos em animais comprovam que a citogenética tem-se mostrado uma ferramenta para entendimento da biologia das espécies. Com o intuito de enriquecer o conhecimento da diversidade de Formicidae Neotropicais, especialmente para contribuição na elaboração de um plano de manejo de uma espécie endêmica da América do Sul, o presente trabalho teve como objetivo caracterizar em nível citogenético duas populações de </w:t>
      </w:r>
      <w:r>
        <w:rPr>
          <w:rFonts w:cs="Arial" w:ascii="Arial" w:hAnsi="Arial"/>
          <w:i/>
          <w:iCs/>
        </w:rPr>
        <w:t>D. lucida</w:t>
      </w:r>
      <w:r>
        <w:rPr>
          <w:rFonts w:cs="Arial" w:ascii="Arial" w:hAnsi="Arial"/>
        </w:rPr>
        <w:t>, oriundas de Teixeira de Freitas (BA) e Linhares (ES). Para a análise citogenética, foram utilizados gânglios cerebrais e, ou gônadas de larvas pós-defecantes de machos e fêmeas. Encontrou-se uma variação no número de cromossomos entre as duas populações: n=60 (Teixeira de Freitas) e n=59; 2n=118 (Linhares). A maioria dos cromossomos apresenta tamanho reduzido e morfologia acrocêntrica. A exceção é feita apenas em um par (em fêmeas) de tamanho consideravelmente maior e que apresentou constrição secundária na região intersticial do braço longo. Em machos, esta região mostrou-se rica em seqüências GC, com a utilização do fluorocromo CM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 genes para DNAr, detectados pela técnica de FISH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0:00Z</dcterms:created>
  <dc:creator>Administrador</dc:creator>
  <dc:description/>
  <cp:keywords/>
  <dc:language>en-US</dc:language>
  <cp:lastModifiedBy>Administrador</cp:lastModifiedBy>
  <dcterms:modified xsi:type="dcterms:W3CDTF">2006-03-08T01:50:00Z</dcterms:modified>
  <cp:revision>2</cp:revision>
  <dc:subject/>
  <dc:title>UFV / XV SIC / MARÇO-2006 / Biologia Geral / 600  </dc:title>
</cp:coreProperties>
</file>