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1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RACTERIZAÇÃO CITOGENÉTICA DOS CROMOSSOMOS DO MAMOEIRO (</w:t>
      </w:r>
      <w:r>
        <w:rPr>
          <w:rFonts w:cs="Arial" w:ascii="Arial" w:hAnsi="Arial"/>
          <w:b/>
          <w:bCs/>
          <w:i/>
          <w:iCs/>
        </w:rPr>
        <w:t>Carica papaya</w:t>
      </w:r>
      <w:r>
        <w:rPr>
          <w:rFonts w:cs="Arial" w:ascii="Arial" w:hAnsi="Arial"/>
          <w:b/>
          <w:bCs/>
        </w:rPr>
        <w:t xml:space="preserve"> L.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AÚJO, Fernanda Santos (Bolsista); CARVALHO, Carlos Roberto d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mão é uma notável fonte de renda para as exportações do Brasil, que é o maior produtor mundial e o terceiro maior exportador. Os estudos citológicos realizados em </w:t>
      </w:r>
      <w:r>
        <w:rPr>
          <w:rFonts w:cs="Arial" w:ascii="Arial" w:hAnsi="Arial"/>
          <w:i/>
          <w:iCs/>
        </w:rPr>
        <w:t>Carica papaya</w:t>
      </w:r>
      <w:r>
        <w:rPr>
          <w:rFonts w:cs="Arial" w:ascii="Arial" w:hAnsi="Arial"/>
        </w:rPr>
        <w:t xml:space="preserve"> forneceram poucos dados envolvendo a caracterização citogenética mais detalhada de seus cromossomos. O presente estudo teve como objetivo padronizar técnicas citogenéticas de dissociação celular e secagem-ao-ar para preparar cromossomos com alta-resolução, em prometáfase e metáfase, visando à caracterização da morfologia, índice centromérico, medidas absolutas e relativas de cada par de homólogos. Sementes de </w:t>
      </w:r>
      <w:r>
        <w:rPr>
          <w:rFonts w:cs="Arial" w:ascii="Arial" w:hAnsi="Arial"/>
          <w:i/>
          <w:iCs/>
        </w:rPr>
        <w:t>Carica papaya</w:t>
      </w:r>
      <w:r>
        <w:rPr>
          <w:rFonts w:cs="Arial" w:ascii="Arial" w:hAnsi="Arial"/>
        </w:rPr>
        <w:t xml:space="preserve"> foram germinadas em placas de Petri, em germinador com alteração periódica de temperatura e fotoperíodo. As raízes foram tratadas com solução bloqueadora, digeridas por um complexo enzimático e fixadas. As lâminas foram preparadas por dissociação do meristema apical e secagem-ao-ar, sendo submetidas à coloração com Giemsa, ou por fluorescência com o corante DAPI. Os resultados obtidos possibilitaram a elaboração de cariogramas e idiogramas comparativos dos cromossomos de mamão. O número cromossômico foi confirmado ser de 2n = 18. Os cromossomos foram semelhantes em tamanho e morfologia, sendo classificados em metacêntricos (1, 2, 3, 4, 5, 7 e 8) e submetacêntricos (6 e 9). Uma constrição secundária foi identificada na região medial adjacente ao centrômero, no cromossomo 1. A coloração com DAPI permitiu a montagem de um cariograma a partir de imagens de cromossomos profásicos, individualizados e bem preservados morfologicamente. As regiões cromossômicas com um maior grau de fluorescência, indicaram a predominância das bases adenina e timina. Imagens de células em prófase possibilitaram a visualização da constrição secundária associada ao nucléolo, concluindo-se que essa constrição corresponde à região organizadora do nucléolo (NOR)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0:00Z</dcterms:created>
  <dc:creator>Administrador</dc:creator>
  <dc:description/>
  <cp:keywords/>
  <dc:language>en-US</dc:language>
  <cp:lastModifiedBy>Administrador</cp:lastModifiedBy>
  <dcterms:modified xsi:type="dcterms:W3CDTF">2006-03-08T01:50:00Z</dcterms:modified>
  <cp:revision>2</cp:revision>
  <dc:subject/>
  <dc:title>UFV / XV SIC / MARÇO-2006 / Biologia Geral / 600  </dc:title>
</cp:coreProperties>
</file>