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Biologia Geral / 608  </w:t>
        <w:br/>
        <w:t>___________________________________________________________________</w:t>
      </w:r>
    </w:p>
    <w:p>
      <w:pPr>
        <w:pStyle w:val="NormalWeb"/>
        <w:jc w:val="both"/>
        <w:rPr/>
      </w:pPr>
      <w:r>
        <w:rPr>
          <w:rFonts w:cs="Arial" w:ascii="Arial" w:hAnsi="Arial"/>
          <w:b/>
          <w:bCs/>
        </w:rPr>
        <w:t>AVALIAÇÃO DO RENDIMENTO ACADÊMICO DE ALUNOS MATRICULADOS NA TUTORIA EM BIOLOGIA CELULAR (BIO 096) NO PERÍODO DE 2000-2004</w:t>
      </w:r>
      <w:r>
        <w:rPr>
          <w:rFonts w:cs="Arial" w:ascii="Arial" w:hAnsi="Arial"/>
        </w:rPr>
        <w:t xml:space="preserve"> </w:t>
      </w:r>
    </w:p>
    <w:p>
      <w:pPr>
        <w:pStyle w:val="NormalWeb"/>
        <w:jc w:val="both"/>
        <w:rPr>
          <w:rFonts w:ascii="Arial" w:hAnsi="Arial" w:cs="Arial"/>
        </w:rPr>
      </w:pPr>
      <w:r>
        <w:rPr>
          <w:rFonts w:cs="Arial" w:ascii="Arial" w:hAnsi="Arial"/>
        </w:rPr>
        <w:t xml:space="preserve">SANTOS, Thiago Monteiro Araújo dos (Estudante); MATA, Gardênia Márcia Silva Campos (Estudante); CEOLIN, Diego (Estudante); PRUDENCIO, Cláudia Vieira (Estudante); RIBEIRO, Eliane Silva (Estudante); BARACAT-PEREIRA, Maria Cristina (Professor); BARROS, Everaldo Gonçalves de (Professor); TAVARES, Mara Garcia (Orientador) </w:t>
      </w:r>
    </w:p>
    <w:p>
      <w:pPr>
        <w:pStyle w:val="NormalWeb"/>
        <w:jc w:val="both"/>
        <w:rPr>
          <w:rFonts w:ascii="Arial" w:hAnsi="Arial" w:cs="Arial"/>
        </w:rPr>
      </w:pPr>
      <w:r>
        <w:rPr>
          <w:rFonts w:cs="Arial" w:ascii="Arial" w:hAnsi="Arial"/>
        </w:rPr>
        <w:t>O Programa de Tutoria foi introduzido na Universidade Federal de Viçosa no ano de 2000. O objetivo principal deste Programa é atender aos estudantes que ingressam na UFV com desníveis em conhecimentos necessários ao bom desempenho em disciplinas básicas dos cursos. Inicialmente, o atendimento semanal aos estudantes consistia de uma seção de 1 hora, com grupos de 20-25 estudantes por tutor, e uma seção de 2 horas, em grupos de 5-6 tutorandos. Atualmente este atendimento semanal é composto de uma seção de 2 horas, com grupos de 5-6 estudantes por tutor. Os tutorandos devem freqüentar 75% das seções para receber o conceito satisfatório (S); caso contrário recebe conceito não satisfatório (N). Nas seções, os tutorandos são incentivados a participar de discussões sobre os assuntos abordados, visando à aprendizagem significativa. O objetivo deste trabalho foi verificar a contribuição da Tutoria em Biologia Celular (BIO 096) – disciplina correspondente à Biologia Celular (BIO 111) – para a aprendizagem dos tutorandos. Para realizar este trabalho, foram analisados os índices de aprovação de todos os alunos não desistentes matriculados na disciplina BIO 111 estando ou não matriculados na BIO 096 nos anos de 2000-2004. Nos cinco anos avaliados, a disciplina BIO 096 atendeu 293 alunos (7,52%) dos 3895 matriculados em BIO 111 e não desistentes. A análise dos dados mostra que o índice de aprovação dos alunos não matriculados na BIO 096 foi de 87,62% enquanto o daqueles matriculados, e que receberam conceito S foi de 92,16%. Esses altos índices de aprovação dos tutorandos são satisfatórios uma vez que, apesar de terem ingressado na Universidade com deficiências de conhecimento básico, atingiram níveis de aprovação iguais ou superiores àqueles alcançados pelos que não apresentavam tais deficiências. Isso demonstra que o Programa está ajudando a corrigir o desnível entre os estudantes que ingressam na UFV. (UFV/MEC )</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1:50:00Z</dcterms:created>
  <dc:creator>Administrador</dc:creator>
  <dc:description/>
  <cp:keywords/>
  <dc:language>en-US</dc:language>
  <cp:lastModifiedBy>Administrador</cp:lastModifiedBy>
  <dcterms:modified xsi:type="dcterms:W3CDTF">2006-03-08T01:50:00Z</dcterms:modified>
  <cp:revision>2</cp:revision>
  <dc:subject/>
  <dc:title>UFV / XV SIC / MARÇO-2006 / Biologia Geral / 600  </dc:title>
</cp:coreProperties>
</file>