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Geral / 607  </w:t>
        <w:br/>
        <w:t>___________________________________________________________________</w:t>
      </w:r>
    </w:p>
    <w:p>
      <w:pPr>
        <w:pStyle w:val="NormalWeb"/>
        <w:jc w:val="both"/>
        <w:rPr/>
      </w:pPr>
      <w:r>
        <w:rPr>
          <w:rFonts w:cs="Arial" w:ascii="Arial" w:hAnsi="Arial"/>
          <w:b/>
          <w:bCs/>
        </w:rPr>
        <w:t xml:space="preserve">AVALIAÇÃO DE LINHAGENS DE FEIJAO CARIOCA, PRETO E JALO/ROXO A </w:t>
      </w:r>
      <w:r>
        <w:rPr>
          <w:rFonts w:cs="Arial" w:ascii="Arial" w:hAnsi="Arial"/>
          <w:b/>
          <w:bCs/>
          <w:i/>
          <w:iCs/>
        </w:rPr>
        <w:t>Colletotrichum lindemuthianum</w:t>
      </w:r>
      <w:r>
        <w:rPr>
          <w:rFonts w:cs="Arial" w:ascii="Arial" w:hAnsi="Arial"/>
          <w:b/>
          <w:bCs/>
        </w:rPr>
        <w:t xml:space="preserve">, </w:t>
      </w:r>
      <w:r>
        <w:rPr>
          <w:rFonts w:cs="Arial" w:ascii="Arial" w:hAnsi="Arial"/>
          <w:b/>
          <w:bCs/>
          <w:i/>
          <w:iCs/>
        </w:rPr>
        <w:t>Uromyces appendiculatus</w:t>
      </w:r>
      <w:r>
        <w:rPr>
          <w:rFonts w:cs="Arial" w:ascii="Arial" w:hAnsi="Arial"/>
          <w:b/>
          <w:bCs/>
        </w:rPr>
        <w:t xml:space="preserve">, </w:t>
      </w:r>
      <w:r>
        <w:rPr>
          <w:rFonts w:cs="Arial" w:ascii="Arial" w:hAnsi="Arial"/>
          <w:b/>
          <w:bCs/>
          <w:i/>
          <w:iCs/>
        </w:rPr>
        <w:t>Phaeoisariopsis griseola</w:t>
      </w:r>
      <w:r>
        <w:rPr>
          <w:rFonts w:cs="Arial" w:ascii="Arial" w:hAnsi="Arial"/>
          <w:b/>
          <w:bCs/>
        </w:rPr>
        <w:t xml:space="preserve"> E BCMV SOB INOCULAÇÃO ARTIFICIAL</w:t>
      </w:r>
      <w:r>
        <w:rPr>
          <w:rFonts w:cs="Arial" w:ascii="Arial" w:hAnsi="Arial"/>
        </w:rPr>
        <w:t xml:space="preserve"> </w:t>
      </w:r>
    </w:p>
    <w:p>
      <w:pPr>
        <w:pStyle w:val="NormalWeb"/>
        <w:jc w:val="both"/>
        <w:rPr>
          <w:rFonts w:ascii="Arial" w:hAnsi="Arial" w:cs="Arial"/>
        </w:rPr>
      </w:pPr>
      <w:r>
        <w:rPr>
          <w:rFonts w:cs="Arial" w:ascii="Arial" w:hAnsi="Arial"/>
        </w:rPr>
        <w:t xml:space="preserve">CINTRA, José Eduardo Vilela (Bolsista); CARNEIRO, Pedro Crescêncio Souza (Orientador); CARNEIRO, José Eustáquio de Souza (Professor); MENESES JUNIOR,José Ângelo Nogueira (Estudante); MELO, Carlos Lásaro Pereira (Estudante); PEREIRA, Alisson Campos (Professor); SALGADO, Thiago Tristão Figueiredo (Estudante) </w:t>
      </w:r>
    </w:p>
    <w:p>
      <w:pPr>
        <w:pStyle w:val="NormalWeb"/>
        <w:jc w:val="both"/>
        <w:rPr>
          <w:rFonts w:ascii="Arial" w:hAnsi="Arial" w:cs="Arial"/>
        </w:rPr>
      </w:pPr>
      <w:r>
        <w:rPr>
          <w:rFonts w:cs="Arial" w:ascii="Arial" w:hAnsi="Arial"/>
        </w:rPr>
        <w:t xml:space="preserve">A partir de 1997 os experimentos de avaliação do potencial de produtividade de linhagens promissoras passaram a ser denominados de ensaios de Valor de Cultivo e Uso (VCU’s), realizados em nível de campo. Avaliações de severidade de doenças em nível de campo são muito prejudicadas por fatores ambientais incontroláveis e também pelo risco de disseminação de patógenos, podendo contaminar áreas livres. Assim, o objetivo deste trabalho foi avaliar linhagens de feijão dos tipos preto, carioca e jalo/roxo dos VCU’s, quanto à reação aos patógenos causadores do mosaico comum (BCMV), antracnose, ferrugem e mancha-angular, em condições controladas. Para a inoculação com BCMV, as sementes das linhagens foram semeadas em vasos e mantidas em casa de vegetação. O inóculo foi multiplicado em plantas suscetíveis e a inoculação realizada 10 dias após o plantio. No caso da antracnose, mancha-angular e ferrugem, os inóculos foram preparados em laboratório e a inoculação realizada oito dias após a semeadura em bandejas, para antracnose e ferrugem, e 15 dias após a semeadura em vaso, para mancha-angular. As plantas foram mantidas em câmara de nevoeiro até aparecerem os sintomas da antracnose, enquanto que para a ferrugem e mancha-angular, após 48 h as plantas foram retiradas e transferidas para a casa de vegetação. As linhagens de feijão dos tipos preto e carioca se mostraram todas resistentes ao BCMV, inclusive as oriundas do cruzamento Ouro Negro x Pérola; a linhagem OP-S-193 (carioca), embora classificada como resistente, apresentou sintomas causados pelo BCMV, enquanto que as linhagens de feijão vermelho se mostraram suscetíveis. Quanto às doenças fúngicas, as linhagens do tipo carioca, preto e jalo/roxo apresentaram variações em suas reações, com algumas resistentes e outras suscetíveis. De modo geral, as linhagens dos VCU’s tipo preto apresentaram maior resistência à mancha-angular e ferrugem e as do tipo carioca e jalo/roxo maior resistência à antracnose. (PIBIC/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49:00Z</dcterms:created>
  <dc:creator>Administrador</dc:creator>
  <dc:description/>
  <cp:keywords/>
  <dc:language>en-US</dc:language>
  <cp:lastModifiedBy>Administrador</cp:lastModifiedBy>
  <dcterms:modified xsi:type="dcterms:W3CDTF">2006-03-08T01:49:00Z</dcterms:modified>
  <cp:revision>2</cp:revision>
  <dc:subject/>
  <dc:title>UFV / XV SIC / MARÇO-2006 / Biologia Geral / 600  </dc:title>
</cp:coreProperties>
</file>