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Geral / 60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ANÁLISE DA VARIABILIDADE GENÉTICA EM </w:t>
      </w:r>
      <w:r>
        <w:rPr>
          <w:rFonts w:cs="Arial" w:ascii="Arial" w:hAnsi="Arial"/>
          <w:b/>
          <w:bCs/>
          <w:i/>
          <w:iCs/>
        </w:rPr>
        <w:t>Acromyrmex subterraneus subterraneus</w:t>
      </w:r>
      <w:r>
        <w:rPr>
          <w:rFonts w:cs="Arial" w:ascii="Arial" w:hAnsi="Arial"/>
          <w:b/>
          <w:bCs/>
        </w:rPr>
        <w:t xml:space="preserve"> E </w:t>
      </w:r>
      <w:r>
        <w:rPr>
          <w:rFonts w:cs="Arial" w:ascii="Arial" w:hAnsi="Arial"/>
          <w:b/>
          <w:bCs/>
          <w:i/>
          <w:iCs/>
        </w:rPr>
        <w:t>AC. subterraneus molestans</w:t>
      </w:r>
      <w:r>
        <w:rPr>
          <w:rFonts w:cs="Arial" w:ascii="Arial" w:hAnsi="Arial"/>
          <w:b/>
          <w:bCs/>
        </w:rPr>
        <w:t xml:space="preserve"> (HYMENOPTERA: FORMICIDAE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EIRA, Daniela Maria Leroy (Bolsista); CAMPOS, Lucio Antonio de Oliveira (Orientador); TAVARES, Mara Garcia (Professor); DELLA LUCIA, Terezinha Maria Castro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formigas cortadeiras do gênero </w:t>
      </w:r>
      <w:r>
        <w:rPr>
          <w:rFonts w:cs="Arial" w:ascii="Arial" w:hAnsi="Arial"/>
          <w:i/>
          <w:iCs/>
        </w:rPr>
        <w:t>Acromyrmex</w:t>
      </w:r>
      <w:r>
        <w:rPr>
          <w:rFonts w:cs="Arial" w:ascii="Arial" w:hAnsi="Arial"/>
        </w:rPr>
        <w:t xml:space="preserve"> (quenquéns) são de grande importância aos setores agrícolas e florestais, pois atacam praticamente todas as plantas cultivadas, durante todo ano. Três subespécies ocorrem no Brasil: </w:t>
      </w:r>
      <w:r>
        <w:rPr>
          <w:rFonts w:cs="Arial" w:ascii="Arial" w:hAnsi="Arial"/>
          <w:i/>
          <w:iCs/>
        </w:rPr>
        <w:t>Ac. subterraneus bruneus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i/>
          <w:iCs/>
        </w:rPr>
        <w:t xml:space="preserve">Ac. subterraneus subterraneus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  <w:iCs/>
        </w:rPr>
        <w:t>Ac. subterraneus molestans</w:t>
      </w:r>
      <w:r>
        <w:rPr>
          <w:rFonts w:cs="Arial" w:ascii="Arial" w:hAnsi="Arial"/>
        </w:rPr>
        <w:t xml:space="preserve">, sendo que as duas últimas ocorrem em simpatria por extensa área brasileira, inclusive na região de Viçosa. Os caracteres que possibilitam a identificação dessas duas subespécies são: a coloração, a presença de espinhos no dorso do tronco e tubérculos na superfície dorsal do gáster. Entretanto, polimorfismos são freqüentemente observados nas operárias. Assim, fica evidente que estudos mais detalhados devem ser feitos em busca de novas alternativas para a correta identificação destas subespécies. Atualmente, vários marcadores moleculares, entre eles o PCR-RAPD, têm sido bastante utilizados em trabalhos envolvendo estudos taxonômicos. Assim, neste projeto, essa técnica foi utilizada para analisar o grau de variação gênica intra e interespecífica entre as duas subespécies de </w:t>
      </w:r>
      <w:r>
        <w:rPr>
          <w:rFonts w:cs="Arial" w:ascii="Arial" w:hAnsi="Arial"/>
          <w:i/>
          <w:iCs/>
        </w:rPr>
        <w:t>Acromyrmex</w:t>
      </w:r>
      <w:r>
        <w:rPr>
          <w:rFonts w:cs="Arial" w:ascii="Arial" w:hAnsi="Arial"/>
        </w:rPr>
        <w:t xml:space="preserve"> que ocorrem em Viçosa, além de encontrar marcadores moleculares que permitam a identificação e caracterização das mesmas. Os dados obtidos pelo padrão eletroforético com 15 “primers” resultaram em um total de 97 bandas, ou seja, 6,46 bandas por “primer”, em média. Poucos polimorfismos intra-colonias foram encontrados, o que indica alta similaridade genética entre os indivíduos de um mesmo ninho. Por outro lado, vários polimorfismos inter-coloniais foram detectados nas duas subespécies, ressaltando as diferenças genéticas existentes entre ninhos e demonstrando a necessidade de análises que envolvam maior número de ninhos e/ou “primers”. A análise de “bulks” de DNA das duas subespécies, utilizando 40 “primers”, demonstrou a presença de sete marcadores RAPD específicos para </w:t>
      </w:r>
      <w:r>
        <w:rPr>
          <w:rFonts w:cs="Arial" w:ascii="Arial" w:hAnsi="Arial"/>
          <w:i/>
          <w:iCs/>
        </w:rPr>
        <w:t>Ac. subterraneus molestans</w:t>
      </w:r>
      <w:r>
        <w:rPr>
          <w:rFonts w:cs="Arial" w:ascii="Arial" w:hAnsi="Arial"/>
        </w:rPr>
        <w:t xml:space="preserve"> e dois para </w:t>
      </w:r>
      <w:r>
        <w:rPr>
          <w:rFonts w:cs="Arial" w:ascii="Arial" w:hAnsi="Arial"/>
          <w:i/>
          <w:iCs/>
        </w:rPr>
        <w:t>Ac. subterraneus subterraneus</w:t>
      </w:r>
      <w:r>
        <w:rPr>
          <w:rFonts w:cs="Arial" w:ascii="Arial" w:hAnsi="Arial"/>
        </w:rPr>
        <w:t xml:space="preserve">. Estes marcadores poderão ajudar na elucidação do “status” taxonômico destas duas subespécie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49:00Z</dcterms:created>
  <dc:creator>Administrador</dc:creator>
  <dc:description/>
  <cp:keywords/>
  <dc:language>en-US</dc:language>
  <cp:lastModifiedBy>Administrador</cp:lastModifiedBy>
  <dcterms:modified xsi:type="dcterms:W3CDTF">2006-03-08T01:49:00Z</dcterms:modified>
  <cp:revision>2</cp:revision>
  <dc:subject/>
  <dc:title>UFV / XV SIC / MARÇO-2006 / Biologia Geral / 600  </dc:title>
</cp:coreProperties>
</file>