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Biologia Geral / 603  </w:t>
        <w:br/>
        <w:t>___________________________________________________________________</w:t>
      </w:r>
    </w:p>
    <w:p>
      <w:pPr>
        <w:pStyle w:val="NormalWeb"/>
        <w:jc w:val="both"/>
        <w:rPr/>
      </w:pPr>
      <w:r>
        <w:rPr>
          <w:rFonts w:cs="Arial" w:ascii="Arial" w:hAnsi="Arial"/>
          <w:b/>
          <w:bCs/>
        </w:rPr>
        <w:t xml:space="preserve">ALTERAÇÕES MORFOLÓGICAS DA VESÍCULA SEMINAL DURANTE A MATURAÇÃO SEXUAL DA ABELHA </w:t>
      </w:r>
      <w:r>
        <w:rPr>
          <w:rFonts w:cs="Arial" w:ascii="Arial" w:hAnsi="Arial"/>
          <w:b/>
          <w:bCs/>
          <w:i/>
          <w:iCs/>
        </w:rPr>
        <w:t>Friesella schrottkyi</w:t>
      </w:r>
      <w:r>
        <w:rPr>
          <w:rFonts w:cs="Arial" w:ascii="Arial" w:hAnsi="Arial"/>
          <w:b/>
          <w:bCs/>
        </w:rPr>
        <w:t xml:space="preserve"> (HYMENOPTERA: APIDAE: MELIPONINI)</w:t>
      </w:r>
      <w:r>
        <w:rPr>
          <w:rFonts w:cs="Arial" w:ascii="Arial" w:hAnsi="Arial"/>
        </w:rPr>
        <w:t xml:space="preserve"> </w:t>
      </w:r>
    </w:p>
    <w:p>
      <w:pPr>
        <w:pStyle w:val="NormalWeb"/>
        <w:jc w:val="both"/>
        <w:rPr>
          <w:rFonts w:ascii="Arial" w:hAnsi="Arial" w:cs="Arial"/>
        </w:rPr>
      </w:pPr>
      <w:r>
        <w:rPr>
          <w:rFonts w:cs="Arial" w:ascii="Arial" w:hAnsi="Arial"/>
        </w:rPr>
        <w:t xml:space="preserve">BRITO, Pedro (Bolsista); LINO-NETO, José (Orientador) </w:t>
      </w:r>
    </w:p>
    <w:p>
      <w:pPr>
        <w:pStyle w:val="NormalWeb"/>
        <w:jc w:val="both"/>
        <w:rPr>
          <w:rFonts w:ascii="Arial" w:hAnsi="Arial" w:cs="Arial"/>
        </w:rPr>
      </w:pPr>
      <w:r>
        <w:rPr>
          <w:rFonts w:cs="Arial" w:ascii="Arial" w:hAnsi="Arial"/>
        </w:rPr>
        <w:t xml:space="preserve">Pouco se sabe sobre a biologia reprodutiva das abelhas, incluindo os Meliponini. Entretanto, acreditamos que esse conhecimento seja fundamental para o desenvolvimento de técnicas de manejo desses insetos. Este trabalho descreve a morfologia da vesícula seminal de </w:t>
      </w:r>
      <w:r>
        <w:rPr>
          <w:rFonts w:cs="Arial" w:ascii="Arial" w:hAnsi="Arial"/>
          <w:i/>
          <w:iCs/>
        </w:rPr>
        <w:t>Friesella schrottkyi</w:t>
      </w:r>
      <w:r>
        <w:rPr>
          <w:rFonts w:cs="Arial" w:ascii="Arial" w:hAnsi="Arial"/>
        </w:rPr>
        <w:t xml:space="preserve"> durante a maturação sexual. Para isso, machos de diferentes idades tiveram suas vesículas seminais dissecadas e processadas para microscopia de luz. Os espermatozóides só foram observados na vesícula seminal em adultos a partir do nono dia e eles chegam nestas já individualizados. A vesícula seminal de indivíduos recém-emergidos se encontra obliterada, mas sua luz começa a aumentar logo nas primeiras 24 horas. O epitélio da vesícula seminal é simples e passa por diversas modificações. Quando o indivíduo é jovem, as células epiteliais são prismáticas e possuem figuras que lembram secreções apócrinas; quando se torna maduro, as células assumem uma conformação aproximadamente cúbica, com borda estriada bem evidente e sem “secreções apócrinas”. Em idades intermediárias mais avançadas foram observados grupos de células "cúbicas" em meio as prismáticas. Foram observadas inclusões fortemente marcadas pelo tetróxido de ósmio nas células epiteliais em todas as idades, nos indivíduos maduros algumas marcaram mais fracamente. De maneira geral, nesta espécie, as alterações nas vesículas seminais durante a maturação sexual se assemelham àquelas descritas em outros meliponídeos. Entretanto, naquelas espécies os espermatozóides chegam à vesícula seminal no quarto dia e ainda agrupados em feixes e não ocorrem “secreções apócrinas” nem inclusões marcadas pelo tetróxido de ósmio em indivíduos jovens.  (FAPEMIG)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49:00Z</dcterms:created>
  <dc:creator>Administrador</dc:creator>
  <dc:description/>
  <cp:keywords/>
  <dc:language>en-US</dc:language>
  <cp:lastModifiedBy>Administrador</cp:lastModifiedBy>
  <dcterms:modified xsi:type="dcterms:W3CDTF">2006-03-08T01:49:00Z</dcterms:modified>
  <cp:revision>2</cp:revision>
  <dc:subject/>
  <dc:title>UFV / XV SIC / MARÇO-2006 / Biologia Geral / 600  </dc:title>
</cp:coreProperties>
</file>