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S DO ARSÊNIO NA PRODUÇÃO DE CLOROFILA E ATIVIDADE DE PEROXIDASES EM PLANTAS DE AGUAPÉ (</w:t>
      </w:r>
      <w:r>
        <w:rPr>
          <w:rFonts w:cs="Arial" w:ascii="Arial" w:hAnsi="Arial"/>
          <w:b/>
          <w:bCs/>
          <w:i/>
          <w:iCs/>
        </w:rPr>
        <w:t>Eichhornia crassipes</w:t>
      </w:r>
      <w:r>
        <w:rPr>
          <w:rFonts w:cs="Arial" w:ascii="Arial" w:hAnsi="Arial"/>
          <w:b/>
          <w:bCs/>
        </w:rPr>
        <w:t xml:space="preserve"> MART.) E SALVÍNIA (</w:t>
      </w:r>
      <w:r>
        <w:rPr>
          <w:rFonts w:cs="Arial" w:ascii="Arial" w:hAnsi="Arial"/>
          <w:b/>
          <w:bCs/>
          <w:i/>
          <w:iCs/>
        </w:rPr>
        <w:t>Salvinia auriculata</w:t>
      </w:r>
      <w:r>
        <w:rPr>
          <w:rFonts w:cs="Arial" w:ascii="Arial" w:hAnsi="Arial"/>
          <w:b/>
          <w:bCs/>
        </w:rPr>
        <w:t xml:space="preserve"> AUBL.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ZA, Daniel Carlos Ferreira (Bolsista-IC); SANTOS, Gabriela Alves (Estudante); OLIVEIRA, Juraci Alves (Orientador); CAMBRAIA, José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arsênio (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), na forma de arseniato, é facilmente absorvido pelas plantas devido à sua similaridade com o fosfato. Diversos efeitos fitotóxicos causados por arsênio são conhecidos, sendo um destes a redução do conteúdo de clorofila e, conseqüentemente, redução da capacidade fotossintética e inibição do crescimento vegetal. A resposta mais comum para efeitos de estresse é a produção acelerada de espécies ativas de oxigênio, o que resulta em ação combinada dos sistemas enzimáticos e não enzimáticos buscando evitar esses danos oxidativos. Com o objetivo de avaliar os efeitos do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 sobre a produção de clorofilas e atividade de peroxidases, plantas aquáticas das espécies </w:t>
      </w:r>
      <w:r>
        <w:rPr>
          <w:rFonts w:cs="Arial" w:ascii="Arial" w:hAnsi="Arial"/>
          <w:i/>
          <w:iCs/>
        </w:rPr>
        <w:t>Eichhornia crassip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alvinia auriculata</w:t>
      </w:r>
      <w:r>
        <w:rPr>
          <w:rFonts w:cs="Arial" w:ascii="Arial" w:hAnsi="Arial"/>
        </w:rPr>
        <w:t xml:space="preserve"> foram coletadas em locais isentos de contaminação, aclimatadas em sala de crescimento e submetidas por 8 dias à solução nutritiva de Hoagland contendo 0,0; 0,5 ; 2,5 ; e 5,0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. Folhas formadas durante o período de exposição foram retiradas e submetidas à extração de clorofilas e de peroxidases. As concentrações de clorofila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nas folhas de aguapé apresentaram redução de 45% quando expostas a solução contendo 0,5 m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 o que indica grande sensibilidade apresentada por essa espécie aos efeitos fitotóxicos do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. Em salvínia, entretanto, houve acréscimo de 38% da concentração das clorofilas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</w:rPr>
        <w:t xml:space="preserve"> para a mesma concentração. Na maior concentração, no entanto, houve drástico efeito fitotóxico, ocasionando decréscimo de 50% na concentração destes pigmentos. A atividade das peroxidases diminuiu em presença de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 para todas as concentrações. Pode-se dizer que as concentrações testadas proporcionaram sintomas de estresse que não foram neutralizados eficientemente por essa forma de controle. A redução na atividade foi mais expressiva em plantas de salvínia (~50%) quando comparada à diminuição observada para aguapé (~31,5%). A diminuição observada em salvínia se manteve com o aumento da concentração de </w:t>
      </w:r>
      <w:r>
        <w:rPr>
          <w:rFonts w:cs="Arial" w:ascii="Arial" w:hAnsi="Arial"/>
          <w:i/>
          <w:iCs/>
        </w:rPr>
        <w:t>As</w:t>
      </w:r>
      <w:r>
        <w:rPr>
          <w:rFonts w:cs="Arial" w:ascii="Arial" w:hAnsi="Arial"/>
        </w:rPr>
        <w:t xml:space="preserve"> nos tratament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8:00Z</dcterms:created>
  <dc:creator>Administrador</dc:creator>
  <dc:description/>
  <cp:keywords/>
  <dc:language>en-US</dc:language>
  <cp:lastModifiedBy>Administrador</cp:lastModifiedBy>
  <dcterms:modified xsi:type="dcterms:W3CDTF">2006-03-08T01:48:00Z</dcterms:modified>
  <cp:revision>2</cp:revision>
  <dc:subject/>
  <dc:title>UFV / XV SIC / MARÇO-2006 / Biologia Geral / 600  </dc:title>
</cp:coreProperties>
</file>