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9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SO DO HORMÔNIO 17-α-METIL-TESTOSTERONA EM DIETAS NO DESEMPENHO DE Rana-catesbeiana (SHAW, 1802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MACIEL, Talles Eduardo Ferreira (Estudante); NAVARRO, Rodrigo Diana (Estudante); RIBEIRO FILHO, Oswaldo Pinto (Orientador); YASUI, George Shigueki (Estudante); MACIEL, Elayna Cristina da Silva (Estudante); VALENTE, Ériton Egidio Lisboa (Estudante); PEREIRA, Fernanda Keley Silva (Outro); KIEFER, Charles (Outro); SANTOS, Luiz Carlos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ranicultura em sistema intensivo vem sendo praticada pelos aquicultores em função da demanda do mercado consumidor. Objetivou-se verificar os efeitos dos tratamentos com hormônios masculinizantes 17-α-metiltestosterona adicionados na ração, no desempenho de </w:t>
      </w:r>
      <w:r>
        <w:rPr>
          <w:rFonts w:cs="Arial" w:ascii="Arial" w:hAnsi="Arial"/>
          <w:i/>
          <w:iCs/>
        </w:rPr>
        <w:t xml:space="preserve">Rana-catesbeiana </w:t>
      </w:r>
      <w:r>
        <w:rPr>
          <w:rFonts w:cs="Arial" w:ascii="Arial" w:hAnsi="Arial"/>
        </w:rPr>
        <w:t>. Foram utilizados 160 animais com biomassa inicial 42.05±0.529g, foram individualmente marcados e distribuídos em 4 baias de alvenaria com 1,54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climatizadas, com temperatura de 25.1± 1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, com densidade de 40 animais por baia. Os animais foram alimentados “ad libitum” duas vezes ao dia, nos horários de 8:00 horas e 16:00 horas, utilizando-se ração comercial extrusada contendo 44% de PB, com granulometria de 5 mm e incorporado com andrógenos 17-α -metiltestosterona em diferentes concentrações: Testemunho-0mg/kg, T1-20mg/kg, T2- 40mg/kg, T3-60mg/kg previamente dissolvido em álcool (1L/kg de ração). Aos 30 dias de experimento o peso corporal foi estatisticamente significativo e aumentou de forma quadrática. Já o comprimento total não se observou diferença significativa. No entanto foi constatado que os animais que receberam a ração 60mg/kg apresentaram maior valor absoluto de comprimento em relação aos dos demais tratamentos. Foi verificado efeito quadrático no peso corporal aos 60 dias O comprimento total não se observou diferença significativa. Os níveis de hormônio influenciaram o peso corporal e comprimento total aos 90 dias, que teve efeito quadrático. Os níveis de hormônio influenciaram o ganho de peso que aumentou de forma quadrática. Houve efeito linear na porcentagem de rendimento na carcaça. Conclui-se que os rã touro alimentados com a ração que continha 60 mg do hormônio 17-α-metiltestosterona obteve peso final e ganho de peso superior aos demais tratamentos, podendo ser utilizado para melhor desempenho prod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43:00Z</dcterms:created>
  <dc:creator>Administrador</dc:creator>
  <dc:description/>
  <cp:keywords/>
  <dc:language>en-US</dc:language>
  <cp:lastModifiedBy>Administrador</cp:lastModifiedBy>
  <dcterms:modified xsi:type="dcterms:W3CDTF">2006-03-08T01:43:00Z</dcterms:modified>
  <cp:revision>2</cp:revision>
  <dc:subject/>
  <dc:title>UFV / XV SIC / MARÇO-2006 / Biologia Animal / 487  </dc:title>
</cp:coreProperties>
</file>