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Biologia Animal / 596  </w:t>
        <w:br/>
        <w:t>___________________________________________________________________</w:t>
      </w:r>
    </w:p>
    <w:p>
      <w:pPr>
        <w:pStyle w:val="NormalWeb"/>
        <w:jc w:val="both"/>
        <w:rPr>
          <w:rFonts w:ascii="Arial" w:hAnsi="Arial" w:cs="Arial"/>
        </w:rPr>
      </w:pPr>
      <w:r>
        <w:rPr>
          <w:rFonts w:cs="Arial" w:ascii="Arial" w:hAnsi="Arial"/>
          <w:b/>
          <w:bCs/>
        </w:rPr>
        <w:t xml:space="preserve">UNIDADE PARA AMOSTRAGEM DE NINFAS DA CIGARRINHA VERDE </w:t>
      </w:r>
    </w:p>
    <w:p>
      <w:pPr>
        <w:pStyle w:val="NormalWeb"/>
        <w:jc w:val="both"/>
        <w:rPr>
          <w:rFonts w:ascii="Arial" w:hAnsi="Arial" w:cs="Arial"/>
        </w:rPr>
      </w:pPr>
      <w:r>
        <w:rPr>
          <w:rFonts w:cs="Arial" w:ascii="Arial" w:hAnsi="Arial"/>
        </w:rPr>
        <w:t xml:space="preserve">SENA, Maria Elisa de (Bolsista-IC); MOURA, Marcelo Fialho Moura (Outro); PICANÇO,Marcelo Coutinho (Orientador); BARROS, Emerson Cristie (Estudante); JÚNIOR, Geraldo Benedito Gonçalves (Bolsista-IC); SILVA , Nilson Rodrigues da (Bolsista-IC) </w:t>
      </w:r>
    </w:p>
    <w:p>
      <w:pPr>
        <w:pStyle w:val="NormalWeb"/>
        <w:jc w:val="both"/>
        <w:rPr/>
      </w:pPr>
      <w:r>
        <w:rPr>
          <w:rFonts w:cs="Arial" w:ascii="Arial" w:hAnsi="Arial"/>
        </w:rPr>
        <w:t xml:space="preserve">A cigarrinha verde, </w:t>
      </w:r>
      <w:r>
        <w:rPr>
          <w:rFonts w:cs="Arial" w:ascii="Arial" w:hAnsi="Arial"/>
          <w:i/>
          <w:iCs/>
        </w:rPr>
        <w:t>Empoasca kraemeri</w:t>
      </w:r>
      <w:r>
        <w:rPr>
          <w:rFonts w:cs="Arial" w:ascii="Arial" w:hAnsi="Arial"/>
        </w:rPr>
        <w:t xml:space="preserve"> (Hemiptera: Cicadellidae), é considerada praga - chave do feijoeiro por causar prejuízos à cultura. Os sintomas de seu ataque são visíveis nas folhas, que se tornam amareladas, com as bordas enroladas para baixo. No Manejo Integrado de Pragas as medidas de controle devem ser adotadas somente quando a praga estiver presente em densidade populacional capaz de ocasionar dano econômico ao cultivo. Para se medir a densidade populacional é necessária uma unidade amostral ideal. Assim, o objetivo desta pesquisa foi determinar a unidade para amostragem de ninfas deste inseto praga. Esta pesquisa foi realizada de julho de 2002 a outubro de 2004 em lavouras comerciais de feijão preto (</w:t>
      </w:r>
      <w:r>
        <w:rPr>
          <w:rFonts w:cs="Arial" w:ascii="Arial" w:hAnsi="Arial"/>
          <w:i/>
          <w:iCs/>
        </w:rPr>
        <w:t>Phaseolus vulgaris</w:t>
      </w:r>
      <w:r>
        <w:rPr>
          <w:rFonts w:cs="Arial" w:ascii="Arial" w:hAnsi="Arial"/>
        </w:rPr>
        <w:t xml:space="preserve"> L.) em Coimbra, MG. Procurou-se determinar qual a folha do feijoeiro é mais representativa para se amostrar ninfas de </w:t>
      </w:r>
      <w:r>
        <w:rPr>
          <w:rFonts w:cs="Arial" w:ascii="Arial" w:hAnsi="Arial"/>
          <w:i/>
          <w:iCs/>
        </w:rPr>
        <w:t>E. kraemeri</w:t>
      </w:r>
      <w:r>
        <w:rPr>
          <w:rFonts w:cs="Arial" w:ascii="Arial" w:hAnsi="Arial"/>
        </w:rPr>
        <w:t xml:space="preserve"> pela contagem direta. Na escolha da folha mais representativa foram visitados 10 cultivos comerciais do feijão, 100 plantas por talhão, amostrando todas as folhas de cada planta. Considerou-se como folha no1 a primeira folha que possuísse os folíolos totalmente expandidos. Nessa seleção foram usados os critérios de representatividade e precisão. Pelo critério de representatividade foram selecionadas unidades amostrais que apresentaram correlações significativas entre as densidade absolutas e relativas do número de ninfas a p&lt;0,05. Pelo critério de precisão foram selecionadas unidades amostrais que apresentaram variâncias relativas inferiores a 25%. A maior densidade de ninfa de </w:t>
      </w:r>
      <w:r>
        <w:rPr>
          <w:rFonts w:cs="Arial" w:ascii="Arial" w:hAnsi="Arial"/>
          <w:i/>
          <w:iCs/>
        </w:rPr>
        <w:t>E. kraemeri</w:t>
      </w:r>
      <w:r>
        <w:rPr>
          <w:rFonts w:cs="Arial" w:ascii="Arial" w:hAnsi="Arial"/>
        </w:rPr>
        <w:t xml:space="preserve"> foi amostrada pela 4a folha (1,33 ± 0,30). Foram encontrados valores de variâncias relativas inferiores a 25% na contagem direta de ninfas na 4a e 5a folha do feijoeiro. Foram observadas correlações positivas e significativas (p&lt;0,01) para ninfas nas folhas 2, 5, 6, 7 e 8. Concluiu-se que a melhor folha para se amostrar, por contagem direta, ninfas de </w:t>
      </w:r>
      <w:r>
        <w:rPr>
          <w:rFonts w:cs="Arial" w:ascii="Arial" w:hAnsi="Arial"/>
          <w:i/>
          <w:iCs/>
        </w:rPr>
        <w:t>E. kraemeri</w:t>
      </w:r>
      <w:r>
        <w:rPr>
          <w:rFonts w:cs="Arial" w:ascii="Arial" w:hAnsi="Arial"/>
        </w:rPr>
        <w:t xml:space="preserve"> foi a 5a folha. (CNPq)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1:43:00Z</dcterms:created>
  <dc:creator>Administrador</dc:creator>
  <dc:description/>
  <cp:keywords/>
  <dc:language>en-US</dc:language>
  <cp:lastModifiedBy>Administrador</cp:lastModifiedBy>
  <dcterms:modified xsi:type="dcterms:W3CDTF">2006-03-08T01:43:00Z</dcterms:modified>
  <cp:revision>2</cp:revision>
  <dc:subject/>
  <dc:title>UFV / XV SIC / MARÇO-2006 / Biologia Animal / 487  </dc:title>
</cp:coreProperties>
</file>