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Animal / 594  </w:t>
        <w:br/>
        <w:t>___________________________________________________________________</w:t>
      </w:r>
    </w:p>
    <w:p>
      <w:pPr>
        <w:pStyle w:val="NormalWeb"/>
        <w:jc w:val="both"/>
        <w:rPr>
          <w:rFonts w:ascii="Arial" w:hAnsi="Arial" w:cs="Arial"/>
        </w:rPr>
      </w:pPr>
      <w:r>
        <w:rPr>
          <w:rFonts w:cs="Arial" w:ascii="Arial" w:hAnsi="Arial"/>
          <w:b/>
          <w:bCs/>
        </w:rPr>
        <w:t xml:space="preserve">UNIDADE AMOSTRAL PARA ADULTOS DE </w:t>
      </w:r>
      <w:r>
        <w:rPr>
          <w:rFonts w:cs="Arial" w:ascii="Arial" w:hAnsi="Arial"/>
          <w:b/>
          <w:bCs/>
          <w:i/>
          <w:iCs/>
        </w:rPr>
        <w:t>Triozoida sp</w:t>
      </w:r>
      <w:r>
        <w:rPr>
          <w:rFonts w:cs="Arial" w:ascii="Arial" w:hAnsi="Arial"/>
          <w:b/>
          <w:bCs/>
        </w:rPr>
        <w:t xml:space="preserve">. </w:t>
      </w:r>
      <w:r>
        <w:rPr>
          <w:rFonts w:cs="Arial" w:ascii="Arial" w:hAnsi="Arial"/>
          <w:b/>
        </w:rPr>
        <w:t>HEMIPTERA: PSYLIDAE)</w:t>
      </w:r>
    </w:p>
    <w:p>
      <w:pPr>
        <w:pStyle w:val="NormalWeb"/>
        <w:jc w:val="both"/>
        <w:rPr>
          <w:rFonts w:ascii="Arial" w:hAnsi="Arial" w:cs="Arial"/>
        </w:rPr>
      </w:pPr>
      <w:r>
        <w:rPr>
          <w:rFonts w:cs="Arial" w:ascii="Arial" w:hAnsi="Arial"/>
        </w:rPr>
        <w:t xml:space="preserve">MILAGRES, Carla do Carmo (Bolsista-IC); MOREIRA, Márcio Dionízio (Outro); PICANÇO, Marcelo Coutinho (Orientador); CONTIJO,Lessando (Outro); ROSADO, Jander Fagundes (Bolsista-IC); FERNADES, Flávio Lemes (Estudante) </w:t>
      </w:r>
    </w:p>
    <w:p>
      <w:pPr>
        <w:pStyle w:val="NormalWeb"/>
        <w:jc w:val="both"/>
        <w:rPr/>
      </w:pPr>
      <w:r>
        <w:rPr>
          <w:rFonts w:cs="Arial" w:ascii="Arial" w:hAnsi="Arial"/>
        </w:rPr>
        <w:t xml:space="preserve">A cultura da goiabeira é atacada por diversas pragas. Dentre estas, o psilídio da goiabeira </w:t>
      </w:r>
      <w:r>
        <w:rPr>
          <w:rFonts w:cs="Arial" w:ascii="Arial" w:hAnsi="Arial"/>
          <w:i/>
          <w:iCs/>
        </w:rPr>
        <w:t>Triozoida</w:t>
      </w:r>
      <w:r>
        <w:rPr>
          <w:rFonts w:cs="Arial" w:ascii="Arial" w:hAnsi="Arial"/>
        </w:rPr>
        <w:t xml:space="preserve"> sp. (Hemiptera: Psylidae) tornou-se uma das mais importantes. Como não há informação disponível na literatura acerca da unidade amostral ideal para amostragem do psilídeo </w:t>
      </w:r>
      <w:r>
        <w:rPr>
          <w:rFonts w:cs="Arial" w:ascii="Arial" w:hAnsi="Arial"/>
          <w:i/>
          <w:iCs/>
        </w:rPr>
        <w:t>Triozoida</w:t>
      </w:r>
      <w:r>
        <w:rPr>
          <w:rFonts w:cs="Arial" w:ascii="Arial" w:hAnsi="Arial"/>
        </w:rPr>
        <w:t xml:space="preserve"> sp. na cultura da goiabeira, este trabalho teve por objetivo a determinação da unidade amostral que melhor represente a densidade populacional do mesmo. Observaram-se correlações positivas e significativas entre as densidades relativas e as densidades absolutas para contagem direta de adultos em batida de bandeja. Assim, a amostragem pode ser realizada independente destes fatores. Não foram observadas diferenças significativas das densidades de adultos em função da face de exposição ao sol (nascer ou pôr do sol), pernada (1, 2, 3 ou 4) ou tipo de ramo (não produtivo ou produtivo), no qual a folha estava inserida, para adultos em contagem direta O mesmo aconteceu para a face de exposição ao sol (nascer ou pôr do sol), pernada (1, 2, 3 ou 4) e porção do dossel da planta (apical, mediano e basal) para amostragem de adultos em batida de bandejas. Dentre os pares de folhas ou combinações, os melhores resultados foram obtidos para a combinação seqüencial dos pares de folhas de 1 a 4. Entretanto, a contagem de adultos foi satisfatório quanto aos critérios de representatividade, correlações (p&lt;0,01) entre densidades absolutas e relativas, e precisão (VR&lt;25). Contudo, quanto ao tempo gasto na avaliação dos 4 primeiros pares de folhas, unidade amostral estabelecida, a contagem de adultos, foi o mais viável devido ao menor tempo de amostragem. Conclui-se que a melhor unidade para amostragem de adultos de </w:t>
      </w:r>
      <w:r>
        <w:rPr>
          <w:rFonts w:cs="Arial" w:ascii="Arial" w:hAnsi="Arial"/>
          <w:i/>
          <w:iCs/>
        </w:rPr>
        <w:t>Triozoida</w:t>
      </w:r>
      <w:r>
        <w:rPr>
          <w:rFonts w:cs="Arial" w:ascii="Arial" w:hAnsi="Arial"/>
        </w:rPr>
        <w:t xml:space="preserve"> sp foi a combinação seqüencial dos pares de folhas de 1 a 4.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42:00Z</dcterms:created>
  <dc:creator>Administrador</dc:creator>
  <dc:description/>
  <cp:keywords/>
  <dc:language>en-US</dc:language>
  <cp:lastModifiedBy>Administrador</cp:lastModifiedBy>
  <dcterms:modified xsi:type="dcterms:W3CDTF">2006-03-08T01:42:00Z</dcterms:modified>
  <cp:revision>2</cp:revision>
  <dc:subject/>
  <dc:title>UFV / XV SIC / MARÇO-2006 / Biologia Animal / 487  </dc:title>
</cp:coreProperties>
</file>