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93  </w:t>
        <w:br/>
        <w:t>___________________________________________________________________</w:t>
      </w:r>
    </w:p>
    <w:p>
      <w:pPr>
        <w:pStyle w:val="NormalWeb"/>
        <w:jc w:val="both"/>
        <w:rPr/>
      </w:pPr>
      <w:r>
        <w:rPr>
          <w:rFonts w:cs="Arial" w:ascii="Arial" w:hAnsi="Arial"/>
          <w:b/>
          <w:bCs/>
        </w:rPr>
        <w:t>TOLERÂNCIA DE ALEVINOS DE COLISA AZUL (</w:t>
      </w:r>
      <w:r>
        <w:rPr>
          <w:rFonts w:cs="Arial" w:ascii="Arial" w:hAnsi="Arial"/>
          <w:b/>
          <w:bCs/>
          <w:i/>
          <w:iCs/>
        </w:rPr>
        <w:t>Colisa lalia</w:t>
      </w:r>
      <w:r>
        <w:rPr>
          <w:rFonts w:cs="Arial" w:ascii="Arial" w:hAnsi="Arial"/>
          <w:b/>
          <w:bCs/>
        </w:rPr>
        <w:t>) À SALINIDADE DA ÁGUA</w:t>
      </w:r>
      <w:r>
        <w:rPr>
          <w:rFonts w:cs="Arial" w:ascii="Arial" w:hAnsi="Arial"/>
        </w:rPr>
        <w:t xml:space="preserve"> </w:t>
      </w:r>
    </w:p>
    <w:p>
      <w:pPr>
        <w:pStyle w:val="NormalWeb"/>
        <w:jc w:val="both"/>
        <w:rPr>
          <w:rFonts w:ascii="Arial" w:hAnsi="Arial" w:cs="Arial"/>
        </w:rPr>
      </w:pPr>
      <w:r>
        <w:rPr>
          <w:rFonts w:cs="Arial" w:ascii="Arial" w:hAnsi="Arial"/>
        </w:rPr>
        <w:t xml:space="preserve">ALVES, Leandro Moreno de Oliveira (Estudante); ZUANON, Jener Alexandre Sampaio (Orientador); SALARO, Ana Lúcia (Professor); ARAUJO, Erick Siqueira (Estudante); MORAES, Sofia Simões Silveira (Estudante); KASAI, Rodrigo Yutaka Dichoff (Estudante); TAVARES, Mateus Moraes (Estudante) </w:t>
      </w:r>
    </w:p>
    <w:p>
      <w:pPr>
        <w:pStyle w:val="NormalWeb"/>
        <w:jc w:val="both"/>
        <w:rPr/>
      </w:pPr>
      <w:r>
        <w:rPr>
          <w:rFonts w:cs="Arial" w:ascii="Arial" w:hAnsi="Arial"/>
        </w:rPr>
        <w:t>O estresse em peixes pode ser provocado por vários fatores como captura, transporte ou mesmo por alterações na qualidade da água. Para solucionar parte desse problema, vários piscicultores vêm utilizando o cloreto de sódio durante o manejo dos peixes. Dessa forma, o objetivo desse trabalho foi verificar a tolerância de alevinos do colisa azul (</w:t>
      </w:r>
      <w:r>
        <w:rPr>
          <w:rFonts w:cs="Arial" w:ascii="Arial" w:hAnsi="Arial"/>
          <w:i/>
          <w:iCs/>
        </w:rPr>
        <w:t>Colisa lalia</w:t>
      </w:r>
      <w:r>
        <w:rPr>
          <w:rFonts w:cs="Arial" w:ascii="Arial" w:hAnsi="Arial"/>
        </w:rPr>
        <w:t>) à salinidade da água. O experimento foi realizado no Laboratório de Nutrição de Peixes do Setor de Piscicultura, DBA, UFV. Lotes homogêneos em peso de alevinos de colisa foram distribuídos em cinco bandejas com sete litros de água cada (10 peixes/bandeja), mantidas em estufa incubadora DBO, em temperatura de 24ºC e fotoperíodo de 12 horas luz. Uma das bandejas foi utilizada como controle, a qual não se adicionou NaCl, enquanto que as demais receberam 0,5g de NaCl/L/dia. Os peixes foram alimentados uma vez ao dia com ração de 42% de proteína bruta. Trinta minutos após a alimentação, as bandejas foram sifonadas retirando-se quatro litros de água, os quais foram repostos na mesma concentração de NaCl e verificado a ocorrência de mortalidade dos peixes. Foi considerado morto, o peixe que não apresentava movimento espontâneo e não respondia ao estímulo mecânico. Logo após esse procedimento, acrescentou-se 0,5g de NaCl/L em cada bandeja. Com os resultados de mortalidade foi avaliada a tolerância máxima e estimada a DL</w:t>
      </w:r>
      <w:r>
        <w:rPr>
          <w:rFonts w:cs="Arial" w:ascii="Arial" w:hAnsi="Arial"/>
          <w:vertAlign w:val="subscript"/>
        </w:rPr>
        <w:t>50</w:t>
      </w:r>
      <w:r>
        <w:rPr>
          <w:rFonts w:cs="Arial" w:ascii="Arial" w:hAnsi="Arial"/>
        </w:rPr>
        <w:t xml:space="preserve"> por meio de regressão logística. Pode-se observar que a tolerância máxima a salinidade da água para alevinos de colisa azul é inferior a 3g/L e a DL</w:t>
      </w:r>
      <w:r>
        <w:rPr>
          <w:rFonts w:cs="Arial" w:ascii="Arial" w:hAnsi="Arial"/>
          <w:vertAlign w:val="subscript"/>
        </w:rPr>
        <w:t>50</w:t>
      </w:r>
      <w:r>
        <w:rPr>
          <w:rFonts w:cs="Arial" w:ascii="Arial" w:hAnsi="Arial"/>
        </w:rPr>
        <w:t xml:space="preserve"> igual a 5,3 ± 0,2g/L. Conclui-se que alevinos de colisa azul apresentam baixa tolerância à salinidade da água, sendo recomendado a utilização de concentrações inferiores à 3g de NaCl/L, quando em exposição prolongad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2:00Z</dcterms:created>
  <dc:creator>Administrador</dc:creator>
  <dc:description/>
  <cp:keywords/>
  <dc:language>en-US</dc:language>
  <cp:lastModifiedBy>Administrador</cp:lastModifiedBy>
  <dcterms:modified xsi:type="dcterms:W3CDTF">2006-03-08T01:42:00Z</dcterms:modified>
  <cp:revision>2</cp:revision>
  <dc:subject/>
  <dc:title>UFV / XV SIC / MARÇO-2006 / Biologia Animal / 487  </dc:title>
</cp:coreProperties>
</file>